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4"/>
      <w:r>
        <w:rPr>
          <w:b/>
        </w:rPr>
        <w:t>МАТЕРІАЛИ</w:t>
        <w:br/>
        <w:t>ЗІ СПАДЩИНИ</w:t>
        <w:br/>
        <w:t>Слов'яно - арійських народів</w:t>
      </w:r>
    </w:p>
    <w:p>
      <w:pPr>
        <w:pStyle w:val="Normal"/>
        <w:jc w:val="center"/>
        <w:rPr>
          <w:b/>
          <w:b/>
        </w:rPr>
      </w:pPr>
      <w:r>
        <w:rPr>
          <w:b/>
        </w:rPr>
      </w:r>
    </w:p>
    <w:p>
      <w:pPr>
        <w:pStyle w:val="TextBody"/>
        <w:shd w:fill="auto" w:val="clear"/>
        <w:spacing w:lineRule="auto" w:line="276" w:before="0" w:after="0"/>
        <w:rPr>
          <w:rStyle w:val="Shorttext"/>
          <w:rFonts w:ascii="Arial" w:hAnsi="Arial" w:cs="Arial"/>
          <w:b/>
          <w:b/>
          <w:sz w:val="24"/>
          <w:szCs w:val="24"/>
          <w:shd w:fill="FFFFFF" w:val="clear"/>
          <w:lang w:val="uk-UA"/>
        </w:rPr>
      </w:pPr>
      <w:r>
        <w:rPr>
          <w:rStyle w:val="31"/>
          <w:rFonts w:cs="Arial" w:ascii="Arial" w:hAnsi="Arial"/>
          <w:bCs w:val="false"/>
          <w:sz w:val="24"/>
          <w:szCs w:val="24"/>
          <w:lang w:val="uk-UA"/>
        </w:rPr>
        <w:t xml:space="preserve">ЗАКОНИ РІТА </w:t>
      </w:r>
      <w:r>
        <w:rPr>
          <w:rStyle w:val="Shorttext"/>
          <w:rFonts w:cs="Arial" w:ascii="Arial" w:hAnsi="Arial"/>
          <w:b/>
          <w:sz w:val="24"/>
          <w:szCs w:val="24"/>
          <w:shd w:fill="FFFFFF" w:val="clear"/>
          <w:lang w:val="uk-UA"/>
        </w:rPr>
        <w:t>по сучасному Телегонія</w:t>
      </w:r>
    </w:p>
    <w:p>
      <w:pPr>
        <w:pStyle w:val="TextBody"/>
        <w:shd w:fill="auto" w:val="clear"/>
        <w:spacing w:lineRule="auto" w:line="276" w:before="0" w:after="0"/>
        <w:rPr>
          <w:rStyle w:val="Shorttext"/>
          <w:rFonts w:ascii="Arial" w:hAnsi="Arial" w:cs="Arial"/>
          <w:b/>
          <w:b/>
          <w:sz w:val="24"/>
          <w:szCs w:val="24"/>
          <w:shd w:fill="FFFFFF" w:val="clear"/>
          <w:lang w:val="uk-UA"/>
        </w:rPr>
      </w:pPr>
      <w:r>
        <w:rPr/>
      </w:r>
    </w:p>
    <w:p>
      <w:pPr>
        <w:pStyle w:val="TextBody"/>
        <w:shd w:fill="auto" w:val="clear"/>
        <w:spacing w:lineRule="auto" w:line="276" w:before="0" w:after="0"/>
        <w:ind w:left="4163" w:right="245" w:firstLine="181"/>
        <w:jc w:val="both"/>
        <w:rPr>
          <w:rStyle w:val="Shorttext"/>
          <w:rFonts w:ascii="Arial" w:hAnsi="Arial" w:cs="Arial"/>
          <w:sz w:val="24"/>
          <w:szCs w:val="24"/>
          <w:shd w:fill="FFFFFF" w:val="clear"/>
          <w:lang w:val="uk-UA"/>
        </w:rPr>
      </w:pPr>
      <w:r>
        <w:rPr>
          <w:rStyle w:val="Shorttext"/>
          <w:rFonts w:cs="Arial" w:ascii="Arial" w:hAnsi="Arial"/>
          <w:i/>
          <w:sz w:val="24"/>
          <w:szCs w:val="24"/>
          <w:shd w:fill="FFFFFF" w:val="clear"/>
          <w:lang w:val="uk-UA"/>
        </w:rPr>
        <w:t>Коли наші пращури - Русичі, сини бога Ра перестали жити за Законами прабатьків, за прадавніми Звичаями, ми втратили єдність, нас завоювали.</w:t>
      </w:r>
      <w:r>
        <w:rPr>
          <w:rStyle w:val="Shorttext"/>
          <w:rFonts w:cs="Arial" w:ascii="Arial" w:hAnsi="Arial"/>
          <w:sz w:val="24"/>
          <w:szCs w:val="24"/>
          <w:shd w:fill="FFFFFF" w:val="clear"/>
          <w:lang w:val="uk-UA"/>
        </w:rPr>
        <w:t xml:space="preserve">                                 _____________________________</w:t>
      </w:r>
    </w:p>
    <w:p>
      <w:pPr>
        <w:pStyle w:val="Normal"/>
        <w:rPr>
          <w:rStyle w:val="Shorttext"/>
          <w:rFonts w:ascii="Arial" w:hAnsi="Arial" w:cs="Arial"/>
          <w:color w:val="000000"/>
          <w:sz w:val="24"/>
          <w:szCs w:val="24"/>
          <w:shd w:fill="FFFFFF" w:val="clear"/>
          <w:lang w:val="uk-UA"/>
        </w:rPr>
      </w:pPr>
      <w:r>
        <w:rPr/>
      </w:r>
    </w:p>
    <w:p>
      <w:pPr>
        <w:sectPr>
          <w:type w:val="nextPage"/>
          <w:pgSz w:w="8391" w:h="11906"/>
          <w:pgMar w:left="0" w:right="0" w:gutter="0" w:header="0" w:top="0" w:footer="0" w:bottom="0"/>
          <w:pgNumType w:fmt="decimal"/>
          <w:formProt w:val="false"/>
          <w:textDirection w:val="lrTb"/>
          <w:docGrid w:type="default" w:linePitch="360" w:charSpace="0"/>
        </w:sectPr>
      </w:pPr>
    </w:p>
    <w:p>
      <w:pPr>
        <w:pStyle w:val="Normal"/>
        <w:spacing w:lineRule="auto" w:line="276"/>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орогий читач із цієї книги ти довідаєшся:</w:t>
      </w:r>
    </w:p>
    <w:p>
      <w:pPr>
        <w:pStyle w:val="Normal"/>
        <w:numPr>
          <w:ilvl w:val="0"/>
          <w:numId w:val="2"/>
        </w:numPr>
        <w:spacing w:lineRule="auto" w:line="276"/>
        <w:rPr>
          <w:rFonts w:ascii="Arial" w:hAnsi="Arial" w:eastAsia="Calibri" w:cs="Arial"/>
          <w:color w:val="000000"/>
          <w:sz w:val="20"/>
          <w:szCs w:val="20"/>
          <w:lang w:val="uk-UA" w:eastAsia="en-US"/>
        </w:rPr>
      </w:pPr>
      <w:r>
        <w:drawing>
          <wp:anchor behindDoc="0" distT="0" distB="0" distL="0" distR="0" simplePos="0" locked="0" layoutInCell="0" allowOverlap="1" relativeHeight="12">
            <wp:simplePos x="0" y="0"/>
            <wp:positionH relativeFrom="margin">
              <wp:posOffset>-1612900</wp:posOffset>
            </wp:positionH>
            <wp:positionV relativeFrom="margin">
              <wp:posOffset>2406015</wp:posOffset>
            </wp:positionV>
            <wp:extent cx="1310640" cy="239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10640" cy="2397760"/>
                    </a:xfrm>
                    <a:prstGeom prst="rect">
                      <a:avLst/>
                    </a:prstGeom>
                  </pic:spPr>
                </pic:pic>
              </a:graphicData>
            </a:graphic>
          </wp:anchor>
        </w:drawing>
      </w:r>
      <w:r>
        <w:rPr>
          <w:rFonts w:eastAsia="Calibri" w:cs="Arial" w:ascii="Arial" w:hAnsi="Arial"/>
          <w:color w:val="000000"/>
          <w:sz w:val="20"/>
          <w:szCs w:val="20"/>
          <w:lang w:val="uk-UA" w:eastAsia="en-US"/>
        </w:rPr>
        <w:t>що таке слов'яно - арійські Закони РІТА;</w:t>
      </w:r>
    </w:p>
    <w:p>
      <w:pPr>
        <w:pStyle w:val="Normal"/>
        <w:numPr>
          <w:ilvl w:val="0"/>
          <w:numId w:val="2"/>
        </w:numPr>
        <w:spacing w:lineRule="auto" w:line="276"/>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що псування буває "генетичне" та інфекційне;</w:t>
      </w:r>
    </w:p>
    <w:p>
      <w:pPr>
        <w:pStyle w:val="Normal"/>
        <w:numPr>
          <w:ilvl w:val="0"/>
          <w:numId w:val="2"/>
        </w:numPr>
        <w:spacing w:lineRule="auto" w:line="276"/>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о косметичну "зброю" масового ураження;</w:t>
      </w:r>
    </w:p>
    <w:p>
      <w:pPr>
        <w:pStyle w:val="Normal"/>
        <w:numPr>
          <w:ilvl w:val="0"/>
          <w:numId w:val="2"/>
        </w:numPr>
        <w:spacing w:lineRule="auto" w:line="276"/>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о шлюб в крові;</w:t>
      </w:r>
    </w:p>
    <w:p>
      <w:pPr>
        <w:pStyle w:val="Normal"/>
        <w:numPr>
          <w:ilvl w:val="0"/>
          <w:numId w:val="2"/>
        </w:numPr>
        <w:spacing w:lineRule="auto" w:line="276"/>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як "зіпсувати" дівчинку і "нагородити" хлопчика;</w:t>
      </w:r>
    </w:p>
    <w:p>
      <w:pPr>
        <w:pStyle w:val="Normal"/>
        <w:numPr>
          <w:ilvl w:val="0"/>
          <w:numId w:val="2"/>
        </w:numPr>
        <w:spacing w:lineRule="auto" w:line="276"/>
        <w:rPr/>
      </w:pPr>
      <w:r>
        <w:rPr>
          <w:rFonts w:eastAsia="Calibri" w:cs="Arial" w:ascii="Arial" w:hAnsi="Arial"/>
          <w:color w:val="000000"/>
          <w:sz w:val="20"/>
          <w:szCs w:val="20"/>
          <w:lang w:val="uk-UA" w:eastAsia="en-US"/>
        </w:rPr>
        <w:t>що таке "ночування" в древній Русі;</w:t>
      </w:r>
    </w:p>
    <w:p>
      <w:pPr>
        <w:pStyle w:val="Normal"/>
        <w:numPr>
          <w:ilvl w:val="0"/>
          <w:numId w:val="2"/>
        </w:numPr>
        <w:spacing w:lineRule="auto" w:line="276"/>
        <w:rPr/>
      </w:pPr>
      <w:r>
        <w:rPr>
          <w:rFonts w:eastAsia="Calibri" w:cs="Arial" w:ascii="Arial" w:hAnsi="Arial"/>
          <w:color w:val="000000"/>
          <w:sz w:val="20"/>
          <w:szCs w:val="20"/>
          <w:lang w:val="uk-UA" w:eastAsia="en-US"/>
        </w:rPr>
        <w:t>що відбувається, коли мама одна, а батьків багато;</w:t>
      </w:r>
    </w:p>
    <w:p>
      <w:pPr>
        <w:pStyle w:val="Normal"/>
        <w:numPr>
          <w:ilvl w:val="0"/>
          <w:numId w:val="2"/>
        </w:numPr>
        <w:spacing w:lineRule="auto" w:line="276"/>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щоб смердом бути, треба пити і палити;</w:t>
      </w:r>
    </w:p>
    <w:p>
      <w:pPr>
        <w:pStyle w:val="Normal"/>
        <w:numPr>
          <w:ilvl w:val="0"/>
          <w:numId w:val="2"/>
        </w:numPr>
        <w:spacing w:lineRule="auto" w:line="276"/>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як нас знищують наркотиками.</w:t>
      </w:r>
    </w:p>
    <w:p>
      <w:pPr>
        <w:pStyle w:val="Normal"/>
        <w:spacing w:lineRule="auto" w:line="276"/>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втор невідомий</w:t>
      </w:r>
    </w:p>
    <w:p>
      <w:pPr>
        <w:sectPr>
          <w:type w:val="nextPage"/>
          <w:pgSz w:w="8391" w:h="11906"/>
          <w:pgMar w:left="4395" w:right="604" w:gutter="0" w:header="0" w:top="1044" w:footer="0" w:bottom="1350"/>
          <w:pgNumType w:fmt="decimal"/>
          <w:formProt w:val="false"/>
          <w:textDirection w:val="lrTb"/>
          <w:docGrid w:type="default" w:linePitch="360" w:charSpace="0"/>
        </w:sectPr>
      </w:pPr>
    </w:p>
    <w:p>
      <w:pPr>
        <w:pStyle w:val="Normal"/>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КИЇВ 2013</w:t>
      </w:r>
    </w:p>
    <w:p>
      <w:pPr>
        <w:sectPr>
          <w:type w:val="nextPage"/>
          <w:pgSz w:w="8391" w:h="11906"/>
          <w:pgMar w:left="709" w:right="593" w:gutter="0" w:header="0" w:top="426" w:footer="0" w:bottom="1259"/>
          <w:pgNumType w:fmt="decimal"/>
          <w:formProt w:val="false"/>
          <w:textDirection w:val="lrTb"/>
          <w:docGrid w:type="default" w:linePitch="360" w:charSpace="0"/>
        </w:sectPr>
      </w:pPr>
    </w:p>
    <w:p>
      <w:pPr>
        <w:pStyle w:val="Normal"/>
        <w:spacing w:lineRule="auto" w:line="276" w:before="0" w:after="200"/>
        <w:jc w:val="center"/>
        <w:rPr>
          <w:rFonts w:ascii="Arial" w:hAnsi="Arial" w:eastAsia="Calibri" w:cs="Arial"/>
          <w:b/>
          <w:b/>
          <w:color w:val="000000"/>
          <w:sz w:val="20"/>
          <w:szCs w:val="20"/>
          <w:lang w:val="uk-UA" w:eastAsia="en-US"/>
        </w:rPr>
      </w:pPr>
      <w:r>
        <w:rPr>
          <w:rFonts w:eastAsia="Calibri" w:cs="Arial" w:ascii="Arial" w:hAnsi="Arial"/>
          <w:b/>
          <w:color w:val="000000"/>
          <w:sz w:val="20"/>
          <w:szCs w:val="20"/>
          <w:lang w:val="uk-UA" w:eastAsia="en-US"/>
        </w:rPr>
      </w:r>
    </w:p>
    <w:p>
      <w:pPr>
        <w:pStyle w:val="Normal"/>
        <w:spacing w:lineRule="auto" w:line="276" w:before="0" w:after="200"/>
        <w:jc w:val="center"/>
        <w:rPr>
          <w:rFonts w:ascii="Arial" w:hAnsi="Arial" w:eastAsia="Calibri" w:cs="Arial"/>
          <w:b/>
          <w:b/>
          <w:color w:val="000000"/>
          <w:sz w:val="20"/>
          <w:szCs w:val="20"/>
          <w:lang w:val="uk-UA" w:eastAsia="en-US"/>
        </w:rPr>
      </w:pPr>
      <w:bookmarkStart w:id="1" w:name="bookmark4"/>
      <w:r>
        <w:rPr>
          <w:rFonts w:eastAsia="Calibri" w:cs="Arial" w:ascii="Arial" w:hAnsi="Arial"/>
          <w:b/>
          <w:color w:val="000000"/>
          <w:sz w:val="20"/>
          <w:szCs w:val="20"/>
          <w:lang w:val="uk-UA" w:eastAsia="en-US"/>
        </w:rPr>
        <w:t>ЗАКОНИ РІТА,</w:t>
      </w:r>
      <w:bookmarkStart w:id="2" w:name="bookmark5"/>
      <w:bookmarkEnd w:id="1"/>
      <w:r>
        <w:rPr>
          <w:rFonts w:eastAsia="Calibri" w:cs="Arial" w:ascii="Arial" w:hAnsi="Arial"/>
          <w:b/>
          <w:color w:val="000000"/>
          <w:sz w:val="20"/>
          <w:szCs w:val="20"/>
          <w:lang w:val="uk-UA" w:eastAsia="en-US"/>
        </w:rPr>
        <w:t xml:space="preserve"> по сучасному Телегонія</w:t>
      </w:r>
      <w:bookmarkEnd w:id="2"/>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МІСТ</w:t>
      </w:r>
    </w:p>
    <w:sdt>
      <w:sdtPr>
        <w:docPartObj>
          <w:docPartGallery w:val="Table of Contents"/>
          <w:docPartUnique w:val="true"/>
        </w:docPartObj>
      </w:sdtPr>
      <w:sdtContent>
        <w:p>
          <w:pPr>
            <w:pStyle w:val="Normal"/>
            <w:spacing w:lineRule="auto" w:line="276"/>
            <w:jc w:val="both"/>
            <w:rPr>
              <w:rFonts w:ascii="Arial" w:hAnsi="Arial" w:eastAsia="Calibri" w:cs="Arial"/>
              <w:color w:val="000000"/>
              <w:sz w:val="20"/>
              <w:szCs w:val="20"/>
              <w:lang w:val="uk-UA" w:eastAsia="en-US"/>
            </w:rPr>
          </w:pPr>
          <w:r>
            <w:fldChar w:fldCharType="begin"/>
          </w:r>
          <w:r>
            <w:rPr>
              <w:sz w:val="20"/>
              <w:szCs w:val="20"/>
              <w:rFonts w:eastAsia="Calibri" w:cs="Arial" w:ascii="Arial" w:hAnsi="Arial"/>
              <w:color w:val="000000"/>
              <w:lang w:val="uk-UA" w:eastAsia="en-US"/>
            </w:rPr>
            <w:instrText xml:space="preserve"> TOC \o "1-3" \h \z </w:instrText>
          </w:r>
          <w:r>
            <w:rPr>
              <w:sz w:val="20"/>
              <w:szCs w:val="20"/>
              <w:rFonts w:eastAsia="Calibri" w:cs="Arial" w:ascii="Arial" w:hAnsi="Arial"/>
              <w:color w:val="000000"/>
              <w:lang w:val="uk-UA" w:eastAsia="en-US"/>
            </w:rPr>
            <w:fldChar w:fldCharType="separate"/>
          </w:r>
          <w:r>
            <w:rPr>
              <w:rFonts w:eastAsia="Calibri" w:cs="Arial" w:ascii="Arial" w:hAnsi="Arial"/>
              <w:color w:val="000000"/>
              <w:sz w:val="20"/>
              <w:szCs w:val="20"/>
              <w:lang w:val="uk-UA" w:eastAsia="en-US"/>
            </w:rPr>
            <w:t xml:space="preserve">Глава 1. Закони РІТА і "сексуальна революція" </w:t>
            <w:tab/>
            <w:t>3</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1.1. "Безпечний секс" у "культурі презервативів"</w:t>
            <w:tab/>
            <w:t>3</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 xml:space="preserve">1.2. Класифікація людини </w:t>
            <w:tab/>
            <w:t>4</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2. Закони РІТА - Закони Духу і Крові,</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 xml:space="preserve">або, по-сучасному, телегонія </w:t>
            <w:tab/>
            <w:t>11</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3. "Зіпсувати" дівчинку і "нагородити" хлопця </w:t>
            <w:tab/>
            <w:t>17</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 xml:space="preserve">3.1. Псування і "нагорода" генетична </w:t>
            <w:tab/>
            <w:t>17</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 xml:space="preserve">3.2. Псування і "нагорода" інфекційна </w:t>
            <w:tab/>
            <w:t>18</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4. Як ловлять божевільних? </w:t>
            <w:tab/>
            <w:t>19</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5. Мода і косметичне зброя масового ураження</w:t>
            <w:tab/>
            <w:t xml:space="preserve"> 21</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6. Міні-спідниці та міні-кофти вбивці</w:t>
            <w:tab/>
            <w:t xml:space="preserve"> 23</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7. Коли мама одна, а отців багато</w:t>
            <w:tab/>
            <w:t xml:space="preserve"> 25</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8. Ваш персональний німб </w:t>
            <w:tab/>
            <w:t>27</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9. «Ночування» проти «випробувального терміну» ... </w:t>
            <w:tab/>
            <w:t>29</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10. З турботою про генофонд </w:t>
            <w:tab/>
            <w:t>31</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12. Від людиноподібності до людяності </w:t>
            <w:tab/>
            <w:t>32</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13. Кров людська не водиця </w:t>
            <w:tab/>
            <w:t>39</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13.1. Шлюб в крові ....</w:t>
            <w:tab/>
            <w:t xml:space="preserve"> 39</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 xml:space="preserve">13.2. Сполучуваність по групі крові </w:t>
            <w:tab/>
            <w:t>40</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14. Гігієна основа здоров'я </w:t>
            <w:tab/>
            <w:t>42</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Глава 15. Пити і палити - смердом бути </w:t>
            <w:tab/>
            <w:t>43</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 xml:space="preserve">15.1. Алкоголізм </w:t>
            <w:tab/>
            <w:t>43</w:t>
          </w:r>
        </w:p>
        <w:p>
          <w:pPr>
            <w:pStyle w:val="Normal"/>
            <w:spacing w:lineRule="auto" w:line="276"/>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 xml:space="preserve">15.2. Тютюнопаління </w:t>
            <w:tab/>
            <w:t>59</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16. Наркотики, як один із засобів знищення</w:t>
          </w: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людства </w:t>
            <w:tab/>
            <w:t>68</w:t>
          </w:r>
        </w:p>
        <w:p>
          <w:pPr>
            <w:pStyle w:val="Normal"/>
            <w:spacing w:lineRule="auto" w:line="276"/>
            <w:jc w:val="both"/>
            <w:rPr/>
          </w:pPr>
          <w:r>
            <w:rPr>
              <w:rFonts w:eastAsia="Calibri" w:cs="Arial" w:ascii="Arial" w:hAnsi="Arial"/>
              <w:color w:val="000000"/>
              <w:sz w:val="20"/>
              <w:szCs w:val="20"/>
              <w:lang w:val="uk-UA" w:eastAsia="en-US"/>
            </w:rPr>
            <w:t>Список літератури</w:t>
            <w:tab/>
            <w:t>76</w:t>
          </w:r>
          <w:r>
            <w:rPr>
              <w:sz w:val="20"/>
              <w:szCs w:val="20"/>
              <w:rFonts w:eastAsia="Calibri" w:cs="Arial" w:ascii="Arial" w:hAnsi="Arial"/>
              <w:color w:val="000000"/>
              <w:lang w:val="uk-UA" w:eastAsia="en-US"/>
            </w:rPr>
            <w:fldChar w:fldCharType="end"/>
          </w:r>
        </w:p>
        <w:p>
          <w:pPr>
            <w:sectPr>
              <w:footerReference w:type="default" r:id="rId3"/>
              <w:type w:val="nextPage"/>
              <w:pgSz w:w="8391" w:h="11906"/>
              <w:pgMar w:left="1125" w:right="694" w:gutter="0" w:header="0" w:top="426" w:footer="3" w:bottom="957"/>
              <w:pgNumType w:start="2" w:fmt="decimal"/>
              <w:formProt w:val="false"/>
              <w:textDirection w:val="lrTb"/>
              <w:docGrid w:type="default" w:linePitch="360" w:charSpace="0"/>
            </w:sectPr>
          </w:pPr>
        </w:p>
        <w:p>
          <w:pPr>
            <w:pStyle w:val="Normal"/>
            <w:spacing w:lineRule="auto" w:line="276"/>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1. Закони РІТА і "сексуальна революці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аме Велике Зло - це незнання і невігластво"</w:t>
            <w:br/>
            <w:t>(Слов'яно-Арійські Вед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1. "Безпечний секс" у "культурі презерватив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ільйони дітей, підлітків, юнаків і дівчат ходять в школи, училища, технікуми, інститути. Вони повинні там здобувати нові для себе знання. Однак багато тисяч юнаків і навіть, значною мірою, дівчат йдуть на навчання з сигаретою в роті або з відкритою пляшкою пива в руці. І навіть на перервах у школах підлітки у віці 10-14 років п'ють «правильне пиво», не кажучи вже про інші шкідливі штучні напої. Така картина вже перестала шокувати і вчителів, і батьків. А даремно! Адже всім нормальним людям сьогодні повинно бути цілком ясно і зрозуміло, що продукти харчування західного виробництва, алкоголь, тютюн, наркоманія, реклама сексуальної розбещеності та вседозволеності, адже це - зброя, що здійснює знищення народів, і в першу чергу його генофонд, його молоде покоління. Йде холодна війна, тобто війна інформаційна, яку визнають вже багато експертів. Геноцид народів - один з методів ведення цієї війни: Частина батьків змирилася з цим, опустили руки, здалися. Частина ... Але не Вс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Багато хто чув про нашу звироднілість, про «сексуальну революцію», що прийшла із Заходу. Про «безпечний секс - твій вибір».</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Розкриємо суть одного з явищ, так званого "безпечного секс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Комусь культура презервативів бачиться як вирішення проблеми перенаселення планети та збереження репродуктивного здоров'я народу в "безпечному сексі" заради втіхи чуттєвості. Однак проблема, з якою зіткнулося людство, - проблема зовсім іншого роду, захиститися від якої за допомогою різних презервативів не вдасться. Справа в тому, що загроза перенаселення та хвороби, що поширюються статевим шляхом, - тільки одне (і до того ж найбільш очевидне) тяжке проявлення переважання тваринного типу психіки серед, загалом, розумних люде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2. Класифікація людин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тародавні слов'янські знання класифікували людину за керуючою силою, яка переважала в ньом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ід ступеня розвитку енергетичних центрів залежить природна сила, яка керує людино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86935" cy="5125085"/>
                    <wp:effectExtent l="0" t="0" r="0" b="0"/>
                    <wp:wrapTopAndBottom/>
                    <wp:docPr id="3" name="Frame1"/>
                    <a:graphic xmlns:a="http://schemas.openxmlformats.org/drawingml/2006/main">
                      <a:graphicData uri="http://schemas.microsoft.com/office/word/2010/wordprocessingShape">
                        <wps:wsp>
                          <wps:cNvSpPr txBox="1"/>
                          <wps:spPr>
                            <a:xfrm>
                              <a:off x="0" y="0"/>
                              <a:ext cx="4686935" cy="5125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9"/>
                                  <w:gridCol w:w="2204"/>
                                  <w:gridCol w:w="3338"/>
                                </w:tblGrid>
                                <w:tr>
                                  <w:trPr>
                                    <w:trHeight w:val="686"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pPr>
                                      <w:r>
                                        <w:rPr>
                                          <w:rFonts w:eastAsia="Calibri" w:cs="Arial" w:ascii="Arial" w:hAnsi="Arial"/>
                                          <w:color w:val="000000"/>
                                          <w:sz w:val="20"/>
                                          <w:szCs w:val="20"/>
                                          <w:lang w:val="uk-UA" w:eastAsia="en-US"/>
                                        </w:rPr>
                                        <w:t>РІВЕНЬ РОЗВИТКУ (категорія)</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pPr>
                                      <w:r>
                                        <w:rPr>
                                          <w:rFonts w:eastAsia="Calibri" w:cs="Arial" w:ascii="Arial" w:hAnsi="Arial"/>
                                          <w:color w:val="000000"/>
                                          <w:sz w:val="20"/>
                                          <w:szCs w:val="20"/>
                                          <w:lang w:val="uk-UA" w:eastAsia="en-US"/>
                                        </w:rPr>
                                        <w:t>КЕРУЮЧА СИЛ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ИП ЛЮДИНИ</w:t>
                                      </w:r>
                                    </w:p>
                                  </w:tc>
                                </w:tr>
                                <w:tr>
                                  <w:trPr>
                                    <w:trHeight w:val="499" w:hRule="atLeast"/>
                                  </w:trPr>
                                  <w:tc>
                                    <w:tcPr>
                                      <w:tcW w:w="1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Трансценден</w:t>
                                        <w:softHyphen/>
                                        <w:t>т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ев’ятерична) людин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9. Дух і Вір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уховна</w:t>
                                      </w:r>
                                    </w:p>
                                  </w:tc>
                                </w:tr>
                                <w:tr>
                                  <w:trPr>
                                    <w:trHeight w:val="533"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8. Розум і Вол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духотворена</w:t>
                                      </w:r>
                                    </w:p>
                                  </w:tc>
                                </w:tr>
                                <w:tr>
                                  <w:trPr>
                                    <w:trHeight w:val="485" w:hRule="atLeast"/>
                                  </w:trPr>
                                  <w:tc>
                                    <w:tcPr>
                                      <w:tcW w:w="1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Семерич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людин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7. Сила Душ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ушевна</w:t>
                                      </w:r>
                                    </w:p>
                                  </w:tc>
                                </w:tr>
                                <w:tr>
                                  <w:trPr>
                                    <w:trHeight w:val="533"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6. Сила слов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воряча</w:t>
                                      </w:r>
                                    </w:p>
                                  </w:tc>
                                </w:tr>
                                <w:tr>
                                  <w:trPr>
                                    <w:trHeight w:val="552"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5. Сила думк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исляча</w:t>
                                      </w:r>
                                    </w:p>
                                  </w:tc>
                                </w:tr>
                                <w:tr>
                                  <w:trPr>
                                    <w:trHeight w:val="533"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4. Вол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олев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ольна)</w:t>
                                      </w:r>
                                    </w:p>
                                  </w:tc>
                                </w:tr>
                                <w:tr>
                                  <w:trPr>
                                    <w:trHeight w:val="744" w:hRule="atLeast"/>
                                  </w:trPr>
                                  <w:tc>
                                    <w:tcPr>
                                      <w:tcW w:w="1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Троїчна людин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Розум и інтелек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нтелектуал чи розум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любителі казино, лотерей, наукові діячі)</w:t>
                                      </w:r>
                                    </w:p>
                                  </w:tc>
                                </w:tr>
                                <w:tr>
                                  <w:trPr>
                                    <w:trHeight w:val="701"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Почутт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ентименталь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еатрали, любителі, дискотек)</w:t>
                                      </w:r>
                                    </w:p>
                                  </w:tc>
                                </w:tr>
                                <w:tr>
                                  <w:trPr>
                                    <w:trHeight w:val="773"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Інстинк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нстинктив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їсти, спати, оборонятися, злягатися)</w:t>
                                      </w:r>
                                    </w:p>
                                  </w:tc>
                                </w:tr>
                              </w:tbl>
                            </w:txbxContent>
                          </wps:txbx>
                          <wps:bodyPr anchor="t" lIns="0" tIns="0" rIns="0" bIns="0">
                            <a:noAutofit/>
                          </wps:bodyPr>
                        </wps:wsp>
                      </a:graphicData>
                    </a:graphic>
                  </wp:anchor>
                </w:drawing>
              </mc:Choice>
              <mc:Fallback>
                <w:pict>
                  <v:rect fillcolor="#FFFFFF" style="position:absolute;rotation:-0;width:369.05pt;height:403.5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9"/>
                            <w:gridCol w:w="2204"/>
                            <w:gridCol w:w="3338"/>
                          </w:tblGrid>
                          <w:tr>
                            <w:trPr>
                              <w:trHeight w:val="686"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pPr>
                                <w:r>
                                  <w:rPr>
                                    <w:rFonts w:eastAsia="Calibri" w:cs="Arial" w:ascii="Arial" w:hAnsi="Arial"/>
                                    <w:color w:val="000000"/>
                                    <w:sz w:val="20"/>
                                    <w:szCs w:val="20"/>
                                    <w:lang w:val="uk-UA" w:eastAsia="en-US"/>
                                  </w:rPr>
                                  <w:t>РІВЕНЬ РОЗВИТКУ (категорія)</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pPr>
                                <w:r>
                                  <w:rPr>
                                    <w:rFonts w:eastAsia="Calibri" w:cs="Arial" w:ascii="Arial" w:hAnsi="Arial"/>
                                    <w:color w:val="000000"/>
                                    <w:sz w:val="20"/>
                                    <w:szCs w:val="20"/>
                                    <w:lang w:val="uk-UA" w:eastAsia="en-US"/>
                                  </w:rPr>
                                  <w:t>КЕРУЮЧА СИЛ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ИП ЛЮДИНИ</w:t>
                                </w:r>
                              </w:p>
                            </w:tc>
                          </w:tr>
                          <w:tr>
                            <w:trPr>
                              <w:trHeight w:val="499" w:hRule="atLeast"/>
                            </w:trPr>
                            <w:tc>
                              <w:tcPr>
                                <w:tcW w:w="1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Трансценден</w:t>
                                  <w:softHyphen/>
                                  <w:t>т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ев’ятерична) людин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9. Дух і Вір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уховна</w:t>
                                </w:r>
                              </w:p>
                            </w:tc>
                          </w:tr>
                          <w:tr>
                            <w:trPr>
                              <w:trHeight w:val="533"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8. Розум і Вол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духотворена</w:t>
                                </w:r>
                              </w:p>
                            </w:tc>
                          </w:tr>
                          <w:tr>
                            <w:trPr>
                              <w:trHeight w:val="485" w:hRule="atLeast"/>
                            </w:trPr>
                            <w:tc>
                              <w:tcPr>
                                <w:tcW w:w="1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Семерич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людин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7. Сила Душ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ушевна</w:t>
                                </w:r>
                              </w:p>
                            </w:tc>
                          </w:tr>
                          <w:tr>
                            <w:trPr>
                              <w:trHeight w:val="533"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6. Сила слов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воряча</w:t>
                                </w:r>
                              </w:p>
                            </w:tc>
                          </w:tr>
                          <w:tr>
                            <w:trPr>
                              <w:trHeight w:val="552"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5. Сила думк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исляча</w:t>
                                </w:r>
                              </w:p>
                            </w:tc>
                          </w:tr>
                          <w:tr>
                            <w:trPr>
                              <w:trHeight w:val="533"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4. Вол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олев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ольна)</w:t>
                                </w:r>
                              </w:p>
                            </w:tc>
                          </w:tr>
                          <w:tr>
                            <w:trPr>
                              <w:trHeight w:val="744" w:hRule="atLeast"/>
                            </w:trPr>
                            <w:tc>
                              <w:tcPr>
                                <w:tcW w:w="1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Троїчна людин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Розум и інтелек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нтелектуал чи розум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любителі казино, лотерей, наукові діячі)</w:t>
                                </w:r>
                              </w:p>
                            </w:tc>
                          </w:tr>
                          <w:tr>
                            <w:trPr>
                              <w:trHeight w:val="701"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Почутт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ентименталь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еатрали, любителі, дискотек)</w:t>
                                </w:r>
                              </w:p>
                            </w:tc>
                          </w:tr>
                          <w:tr>
                            <w:trPr>
                              <w:trHeight w:val="773" w:hRule="atLeast"/>
                            </w:trPr>
                            <w:tc>
                              <w:tcPr>
                                <w:tcW w:w="1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Інстинк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нстинктив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їсти, спати, оборонятися, злягатися)</w:t>
                                </w:r>
                              </w:p>
                            </w:tc>
                          </w:tr>
                        </w:tbl>
                      </w:txbxContent>
                    </v:textbox>
                    <w10:wrap type="topAndBottom"/>
                  </v:rect>
                </w:pict>
              </mc:Fallback>
            </mc:AlternateConten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 залежності від керуючої сили, люди за своїм Духовно-моральним розвитком розділяються на 3 категор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категорія - «троїчна людина», у якого використовуються нижчі чакри, а інші не розвинені, в основі мислення - матеріалізм, по своїй суті вона є рабом матерії. Вона швидко старіє, тому що не отримує додаткової енергії Космосу. У такої людини відсутній зв'язок з Родом, вона є смертною, тобто живе тільки один раз, не маючи можливості перевтілення у Світі Яви, а потрапляє після смерті у нижчі Світи, тому її називають - «одинразживучо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сучасному світі така людина керується в своїй поведінці вродженими інстинктами й безумовними рефлекса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Бездумно автоматично відпрацьовує звички (вироблених у процесі життя в суспільстві) і навички поведінки (освоєння в ході виниклих ситуацій, обставин, на які треба було реагувати - «ситуацій - подразни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ноді людину при народженні «опускають» до «троїчної» людини штучним шляхом, наприклад, обрізанням крайньої плоті не пізніше 8-го дня з моменту народження, при цьому розвиваються тільки нижні три чакр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Ці люди, як правило, лисі, тобто у лисих відсутній зв'язок з Богом. Цієї категорії особа найлегше піддається навіюванню і зомбуванню (також штучна обробка) іноді до стану зомбі - біоробота. Психіка ЗОМБІ - БІОРОБОТА - це бездумне відпрацювання звичок, традицій, калька дій оточуючих, вбраних в «культурну упаковку». Такі люди при включенні словниковим кодом здатні до самогубства, вбивства людей за заданою програмою, наприклад, за національністю, віросповіданням, приналежності до якої-небудь партії, а також, здавалося б, безпричинні масові погро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категорія - «семерична людина», є по своїй суті Душевною істотою, він господар свого тіла, а не раб його. Вона, розвиваючи верхні чакри, стає творцем. В основі її мислення - ідея, думка. Вона може творити. Починає замислюватися про Духа, про Душу, стає чутливою, живе на рівні почуттів, здатна на самопожертву, на яку не здатна людина першої категор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ий тип людини знаходиться на межі між життям і смертю, і в яку сторону вона попрямує від цього кордону, залежить від неї. Про таких людей кажуть, що їм дана свобода вибору, тобто вони мають можливість після фізичної смерті продовжити свій Шлях Духовного розвитку, або деградувати, опустившись на більш низький рівень. Таку людину називають - «двічінародженою», тобто народжена в тілі і Дус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ля цієї категорії людей можлива, та ж штучна обробка, що і для першої категор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категорія - «Трансцендентальна людина», її називають Духовною, з гармонійно розвинутими енергетичними центрами, яка пізнає себе і навколишні Світи, по суті своїй безсмертна. На цьому рівні розвитку були всі представники Слов'яно-Арійських народів, які жили за законами своїх Пред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Ця категорія людей практично не піддається штучній обробці, тому в сучасному світі їх просто винищують, щоб опустити в цілому націю, зробити її бездуховною і позбавити, як мовиться, прикладу, для інших двох категорі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ереважна більшість людей в сучасному світі належить до першої категорії, що робить сучасне суспільство бездуховним. До цієї категорії можна віднести наступних люде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тип. Інстинктивни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ерш за все, пасивний і живе на рівні інстинктів, тому людей цього типу прийнято називати інстинктивними людьми або інстинктивний тип. Такий тип пасивно виконує свою звичну роботу або чужу Волю, але ніколи не діє сам по собі. Це людина машина, вічно перебуває в сомнамбулічному сні. Примітивні почуття являють єдиний шлях сполучення з його психікою. Вища насолода для нього - алкогольне сп'яні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ий тип може реагувати на чуттєві сприйняття, лише проявляючи природні потреби. У всіх своїх вчинках він буде керуватися лише чисто тваринними спонуканнями, і ідеалом його життя може бути тільки їжа, питво, сон та секс.</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тип. Сентиментальний, чуттєви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нього більш розвинені почуття, він стоїть за рівнем вище попереднього. До такого типу зазвичай відносяться фабричні робітники або ремісники. Чутливе сприйняття збуджує в такому типі відповідну потребу, але це збудження триває недовго, натомість приходить пристрасть, яка починає ним керувати, бо чутливість (сентиментальність) неминуче вступить у свої права. Вроджені задатки здатні більш-менш розвиватися під впливом його вільної Волі. У всіх життєвих процесах чутливість відіграє головну роль. Такий тип любить веселу музику і романси. Вищою насолодою для його по-дитячому наївного характеру є любов, весела компанія, катання на човнах по річці з музикою або на транспорті, виїзд на природу, розважальні заходи. Жінки займають в житті такої людини перше місце, а для жінок коханий чоловік - вищий ідеал. Цей пристрасний тип володіє великими достоїнствами і не меншими недоліками. Але все-таки він здатний до величезного розвитку при відповідному життєвому режим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Чутливі люди (сентиментальні), як правило, вважають, що весь світ існує для того, щоб вони у святах і розкоші проводили свій час. Найвище досягнення у них - думка, де б роздобути гроші, щоб забезпечити свято для себе. І все, що вони можуть заробити або дістати, витрачають на задоволення своїх почуттів. Тобто люди живуть тільки для того, щоб вести байдикуватий спосіб життя (весь час почуття), але якщо створити для них режим, починають розвиватися, і можуть перейти в наступний тип.</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тип. Інтелектуал (розумовий автомат).</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ії всі на підставі розуму. Тобто розумне вироблення своєї поведінки на основі інформації, збереженої пам'яттю людини, і інформації, що надходить людині з оточуючого середовищ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едставник цього типу зазвичай не п'є, якщо це не прийнято в конторі, де він працює або служить, він так само не захоплюється жінками. Люди цього типу рано одружуються і ведуть правильне життя (тобто своя дружина вдома, чужа не потрібна). Про таких кажуть: розсудливий, урівноважений, діловий, але це не людина - а машина. Його почуття ледве торкнулися сплячої Істини, трохи більше він розвинувся на сентиментальному ґрунті. Все його єство зосередилось в інтелектуальній сфері, де точний розрахунок замінює для нього любо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бчислення різних дрібниць для нього найкраще заняття. Його краща розвага, нерідко переходить у пристрасть, не вино і жінки (тому що тут нема чого обчислювати), а карткова гра, або кон в рулетці чи комп’ютерні ігри. Основна пружина, що рухає його інтелектом, є числа. У цьому криється причина, точності обчислень дій в призначену хвилину і секунду. Грошові питання займають головне місце в його існуванні, і його життєвий шлях являється йому рівною дорогою, заставленій сяючими верстовими стовпами, на яких таблички з написом: «300 руб. - 400 руб. - 800 руб. - 900 руб. - 1200 руб. - 2400 руб. і т. д. ». В кінці дороги останній стовп із написом - «Його Високо Поважність». Все його життя протікає між найпершим стовпом, і стовпом, на якому зазначено: «чин - його Високоповажносте». А потім починається очікуване блаженство, завчасно розраховане і зважене, його рай - це дача з котеджем і палісаднико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Цей суб'єкт представлений як вид розумової машини, побудованої державою для своїх цілей і вельми корисний для суспільства в його теперішньому стані. Так як, здатності розвинені в ньому суворими вчителями за допомогою покарань, належать до найвищих із розважливих форм, до яких здатна людина (дедукція, аналіз, порівняння, пам'ять). Т. ч. у ньому виховують з людини живої біокомп'ютер. Зрідка, коли він залишається неодруженим, разом з виходом у відставку або відходом на пенсію його творча і розумова діяльність припиняється і закінчується до старості повним отупіння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сі вище перераховані типи людей не несуть Духовного і Душевного потенціалу свого народу, що призводить до його деградації і зникнення. Розвиток же самої людини починається, коли вона стає Вільною (що має Волю), тобто людиною четвертого тип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Людина волі може безпосередньо діяти на рефлекси: інстинктивні, чуттєві та інтелектуальні, і керувати ними. Також вона може за допомогою погляду, слова чи руху впливати на інших людей і Природу, тому що вона приймає і розкриває в собі дику силу Природи. Вона дивиться на життєвий шлях, який стелеться перед нею, як такий, що приховує небезпеки, яких треба уникнути, і відповідно цьому сама керує своїм життя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Людина-волі спирається на людину-машину, управляє нею, будучи обізнаною зовнішніми почуттями про стан навколишнього світу, маючи окрім усього іншого в своєму розпорядженні нервову систему, що дозволяє їй прискорювати або моментально зупиняти свої дії, і починати інші за своїм бажанням. Вона бореться з Природою, як з рівною собі: винищує ліси, будує на їх місці прекрасні міста і створює незліченні винаходи. Вони є результатом прояву її уяви і Волі. Усі винаходи роблять життя для неї більш приємним, але при цьому й більш небезпечним для навколишнього світу. Ця людина - піонер як матеріального, так і ідеального світу. Винахідник, засновник міст, перший дослідник. Якщо знадобитися, він завжди зуміє утриматися, постраждати або навіть померти за свою ідею. Тому, що він керує своїм організмом, а не підкоряється йому. Він пан свого тіла, а не раб йог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Людина-волі активно використовує своє мислення. А сам процес мислення її полягає в розумовій обробці ідеї, породженої сприйняттям. Тут приходять в дію здатності не однаково розвинені в різних людей, які перетворюють ідею в думку, а думку в судження. У кожному з вище перерахованих фактів Воля є визначальною ланкою. При наявності Волі, здатна очищатися, освітлюватися і розвиватися Душа, що приводить до зміцнення Духа людини, а так само до появи Совісті, як вищої керуючої систе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 противагу перерахованим типам існують, ще нежитко, нелюдь, біс (або не рос. варіант демон).</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Біс» або «Демон». При «демонічному» типі розум і воля візьмуть гору над інстинктами. Але, відкидаючи інтуїцію і Вищий Промисел, «демонізм» знаходиться в полоні самовпевненої думки про свою самодостатність, стаючи жертвою обмеженості та одержимості, подолати які самостійно він не може. Мають цей тип психіки ті, хто, як правило, пройшли перепрограмування і мають ріжки «диявола». Вони вже виробляють негативний тип енерг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и «гегемонії» у суспільстві інстинктивних і демонічних типів на всіх нас на кожному кроці чатують небезпеки. Телебачення показує їх нам майже щодня: грабежі, вбивства, наркотики, зґвалтування, безладний секс, але обов'язково із застосуванням презервативів, і т. д. На всі ці прояви «демонічного» і «тваринного початків» людина все менше і менше реагує, як би притупляється її пильність, а даремн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ерш за все, слід позбутися самообману відносно того, що сексуальні розваги із вживанням презервативів безпечні для здоров'я власного та наступних поколін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опагандистам подібних розваг насаджувати явну брехню як істину непробачно, але й вірити їй бездумно - не менше непробачно, оскільки брехня має властивість ставати згубною реальністю, для тих, хто увірував в не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Безумовно, що гумотехнічні вироби знижують шанси заразитися венеричними захворюваннями і СНІДом для тих, хто безпосередньо їх вживає, міняючи їх разом з партнерами по розвагам. Безумовно, що вони, будучи справними, не дозволяють спермі вилитися в піхву, внаслідок чого зачаття стає неможливи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справа в тому, що при зачатті далеко не вся генетична інформація передається від чоловіка до жінки в хромосомному наборі сперматозоїдів (тобто через сперму): справа в тому, що деяка генетична інформація передається через біополе. У статевих зносинах відбувається не тільки введення в організм жінки фізіологічних рідин, вироблених організмом чоловіки й утворюють в сукупності сперму, але й обмін між чоловіком і жінкою енергією та інформацією в процесі взаємодії їх біополів і при цьому гумотехнічні вироби не є захистом, тому тонка енергія біополя проникає через все.</w:t>
          </w:r>
        </w:p>
        <w:p>
          <w:pPr>
            <w:sectPr>
              <w:footerReference w:type="default" r:id="rId4"/>
              <w:type w:val="nextPage"/>
              <w:pgSz w:w="8391" w:h="11906"/>
              <w:pgMar w:left="567" w:right="452" w:gutter="0" w:header="0" w:top="567" w:footer="6" w:bottom="567"/>
              <w:pgNumType w:start="4" w:fmt="decimal"/>
              <w:formProt w:val="false"/>
              <w:textDirection w:val="lrTb"/>
              <w:docGrid w:type="default" w:linePitch="360" w:charSpace="0"/>
            </w:sectPr>
            <w:pStyle w:val="Normal"/>
            <w:spacing w:lineRule="auto" w:line="276" w:before="0" w:after="200"/>
            <w:jc w:val="both"/>
            <w:rPr/>
          </w:pPr>
          <w:r>
            <w:rPr>
              <w:rFonts w:eastAsia="Calibri" w:cs="Arial" w:ascii="Arial" w:hAnsi="Arial"/>
              <w:color w:val="000000"/>
              <w:sz w:val="20"/>
              <w:szCs w:val="20"/>
              <w:lang w:val="uk-UA" w:eastAsia="en-US"/>
            </w:rPr>
            <w:t>Цей енергоінформаційний обмін двосторонній, а не тільки від чоловіка до жінки, як це має місце при розгляді злягання виключно як перекачування хімічних речовин і клітинної біомаси з чоловічого організму в жіночи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2. Закони РІТА - Закони Духа і Крові, або, по-сучасному, телегон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ші предки здавна знали космічні закони про чистоту Роду і Крові, і вміли свої роди захистити від виродження. Так в першому томі "Слов'яно - Арійських Вед" написан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е допускайте Чужоземців до дочок ваших, бо зваблять дочок Ваших та зіпсують Душі їх чисті, і Кров народу Великого погублять, бо перший чоловік у дочки залишає образи Духа і Крові. Чужоземні образи Крові з дітей людських Світлий Дух виганяють, а змішання крові призводить до погибелі, і сей Рід, виродиться, згине, не маючи потомства здорового, бо не буде тієї внутрішньої Сили, що вбиває хворості - хвороби. " [(1) С. 63.].</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акони РІТА - це Небесні Закони про чистоту Роду і Крові. За Законами РІТА з давніх часів жили всі Слов'яно-Арійські народи. Людей, які порушували Закони РІТА - оголошували поза Закону та зводили в касту недоторканих. Згідно, цих законів перший чоловік в житті діви, залишає свій Образ - це психологічний і часто фізичний портрет майбутньої дитини, якого вона народить. І тільки від цього першого чоловіка залежить здоров'я і повноцінність майбутньої дитини. Зараз для позначення Законів РІТА використовується грецька назва - Телегонія. У медицині це називають "явищем першого самц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едицина встановила, що якщо жінка вагітна, то батько дитини в період вагітності матері відчуває підвищену сонливість і спить більше в порівнянні зі своїм звичайним станом, хоча в період вагітності жінки в тілесному організмі чоловіка не відбувається ніяких явно видимих ​​змін.</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очно так само і біополе жінок змінюється в результаті статевого акту і енергетично, і інформаційн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утність біологічного явища, яке позначено словом «Телегонія», пояснимо на конкретних приклада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Відомі досліди, які проводив у середині 19 століття приятель Чарльза Дарвіна лорд Мортон. Під впливом свого знаменитого друга він теж вирішив зайнятися біологією. Він «видав заміж» свою чистокровну англійську кобилу за жеребця-зебру. Потомства не вийшло через несумісність їх яйцеклітин і сперматозоїдів. Але «вийшовши заміж» через деякий час за жеребця англійської породи (як і вона - сама), кобила принесла жеребчика - «англійця», у якого були смуги, як у зебри. У цього жеребця отців по суті два: жеребець-кінь по спермі і жеребець-зебра по біополю (генетичної інформац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Якщо сизий (непородистих голуб) «топтав» породисту голубку, її відразу вбивають, тому що навіть при самому елітному її «дружині» у неї будуть народжуватися одні «чіграші», тобто не чистопородні діти: то пір'ячка в хвості не ті, то колір дзьоба, то ще що-небудь. Загалом - викидний товар, порода нечист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В елітних клубах собак існує правило: якщо породиста сука завагітніла поза клубом, то на цьому кінчається родовід, у її щенят.</w:t>
            <w:br/>
            <w:t>4. Відомий скандал, що трапився в МДУ: на біофаку в однієї аспірантки, з елітної сім'ї, народилося негреня. Всі знають, що в МДУ вчиться багато негрів. Але ж чоловік, як і мама-аспірантка, були білими! Та й мама присягалася і божилася, що чоловіка вона не зраджувала! І медики стали на захист нещасної аспірантки: таке, мовляв, у природі буває. Далі все-таки з'ясувалося, що у героїні до білого чоловіка був однокурсник-коханець - негр.</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5. Доказом «явища першого самця» служить показ телепередачі «Моя сім'я», яку, з ніжним співчуттям дивилися мільйони людей. Нам показали, як біла жінка спочатку жила з негром, а потім вийшла заміж за білого. І породила йому негритятка. Вони звернулися на телебачення, і це піднесли як див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 для чого ж механізм цього "дива" від нас приховую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Біологи ЗНАЮТЬ про давно забуту і висміяну офіційною наукою телегонію, яка мала нахабство - стверджувати, що: на потомство самки впливають, в тій чи іншій формі, всі попередні чоловіки, незалежно, чи були від цих шлюбів діти чи ні,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 результаті численних досліджень, що проводилися (у тому числі і на Заході) до 1960-х років, було доведено, що ефект телегонії поширюється і на людей. Якщо зачаття дитини передували статеві стосунки його матері з одним чи більше партнером окрім батька по плоті цієї дитини, навіть якщо при цьому вживалися презервативи або інші протизаплідні засоби, або робилися мікро- і макроаборти після «невдалих» злягань, то в процесі злягання відбувалося злиття біополів партнерів. В результаті, якого у народженої такою жінкою дитини: є батько по плоті, від якого він успадкував половину хромосомного набору; є ще й безліч батьків за телегонією (тобто за біополем). Від них він може успадкувати багато чого на біополевому рівні організації матеріальних структур.</w:t>
          </w:r>
        </w:p>
        <w:p>
          <w:pPr>
            <w:pStyle w:val="Normal"/>
            <w:spacing w:lineRule="auto" w:line="276" w:before="0" w:after="200"/>
            <w:jc w:val="both"/>
            <w:rPr/>
          </w:pPr>
          <w:r>
            <w:rPr>
              <w:rFonts w:eastAsia="Calibri" w:cs="Arial" w:ascii="Arial" w:hAnsi="Arial"/>
              <w:color w:val="000000"/>
              <w:sz w:val="20"/>
              <w:szCs w:val="20"/>
              <w:lang w:val="uk-UA" w:eastAsia="en-US"/>
            </w:rPr>
            <w:t>Причому виявилося, що успадковуються не лише зовнішні ознаки першого статевого партнера, але і його хвороби, зокрема венеричні, психічні захворювання, захворювання кров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и цьому слід мати на увазі, що хоча хромосомний набір у всіх клітинах організму - один і той же, проте клітини печінки відрізняються від клітин нервової системи та м'язових тканин, як і всі клітини функціонально спеціалізованих тканин відрізняються один від одного. І все згідно своєї приналежності тканинам і системам організму відтворюють собі подібні відповідно плану загального розташування органів і систем в організм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итання про локалізацію на матеріальних носіях інформації, визначальною це загальне розташування органів і систем, в генетиці (принаймні, в загальнодоступній літературі) не висвітлюється. Але неодноразово висловлювалися думки про те, що загальне розташування (розміщення органів і систем організму) записано не в структурах молекул хромосомного апарату, які зберігають переважно інформацію про синтез речовин біомаси організму, а в структурах біополів. Тому-то кобила-кінь і здатна народити смугастого, як зебра, жеребчика з смугастістю, успадкованою за телегонією, тобто на основі біопольової передачі спадкової інформації, оскільки хромосомні набори статевих клітин зебри та коня несумісні один з одним, і генетичний матеріал хромосом зебри ніяк не міг потрапити до лошаті від ко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сь що недавно опублікував журнал "Калейдоскоп":</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 кого має бути схожа дити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чебто зрозуміло: на батька чи матір. А може одночасно бути схожим і на обох. А що подумає чоловік, якщо несподівано побачить в рисах свого малюка уродженця Африки, з яким його дружина навчалася роки два тому в одному інститу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ідповідь на це питання дав учений, доктор біології, академік Петро Гаряєв, який займався вивченням особливостей будови дезоксирибонуклеїнової кислоти (ДНК). У 1985 році група дослідників Інституту фізико-технічних проблем АН СРСР під керівництвом Петра Гаряєва виявила незрозумілий, що не піддається поясненню з погляду традиційної науки ефект. Руйнуючи ядра, витягнуті з клітини, вчені вивчають ДНК. Вимірюючи їх параметри за допомогою лазерної спектроскопії, вони намагалися розгадати таємницю програмування життя: як два мікроскопічних набору хромосом з жіночої і чоловічої статевих клітин «керують» знанням грандіозного «будівлі» біологічної системи. Суть методу полягала в тому, що лазерні фотони, проходячи через розчин ДНК, «записують» інформацію про їх прості властивості - розміри, масу, здатності змішуватися з водою, видавати слабкі звуки. Ці характеристики відображатися на дисплеї у вигляді спектрів після відповідної комп'ютерної обробк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сь одного разу, після чергового досвіду, вчені випадково виміряли спектр «порожнього місця» - пробірки, з якої тільки що був вимитий препарат, що містив ДНК. Яке ж було здивування вчених, коли промінь лазера розсіявся, немов зустрівши невидимий препарат. Спектри порожньої пробірки були дуже схожі на спектри ДНК! Тільки рівень сигналу став нижче. Вирішивши, що пробірка несе сліди ДНК, вчені замінили її на свідомо чисту. Результат був той самий. Лазерний промінь стикався з якимись невидимими структурами, які містять інформацію про молекулах спадковості. Щоб переконатися, що все це не помилка, дослідники кілька разів ретельно протирали кюветне відділення і продували його чистим азотом. Характерні для ДНК спектри спочатку зникали, але через 3-4 хвилини знову виникали. Вони були незнищенн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умнівів не залишалося. Після видалення ДНК в пробірці залишається фантом цих молекул спадковості. Він і взаємодіє з променем лазера. Але найцікавіше чекало дослідників попереду. Коли вони стали дослідним шляхом з'ясовувати, скільки ж живе фантом ДНК, виявилося, що прилад фіксує його 40 днів. А потім лазерний промінь перестає його «відчувати». Цей термін точно відповідає релігійним уявленням. Саме через 40 днів душа йде від тіла, поряд з яким вона перебувала після смерті. Виходить, що таке ж трапляється і з фантомом ДНК, в якому міститься інформація про життя колишнього володаря цих молекул спадковості.</w:t>
            <w:br/>
            <w:t>На думку П. Гаряєва, цей фантом вічний, як і душа людини. Саме його існування дозволяє пояснити явище телегонії. Коли перший чоловік вводить в організм жінки свої сперматозоїди, які несуть його молекули спадковості, то він, схоже, залишає в ній фантом ДНК - «хвильовий автограф». Таким чином, він «розписується» на всьому її геномі. І цей «розпис» вже нічим не зітреш, тому що він зроблений на хвильовому рівні. І дана хвильова програма потім стане формувати тіла ембріонів. Образно кажучи, в більшості випадків нащадниковий матеріал наступних чоловіків буде розбиратися на «цеглинки», які підуть на «будівництво» за «типовим проектом» першого молодця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апропонована Петром Гаряєвим гіпотеза правдоподібно пояснює парадокси спадковості, наприклад, народження чорних дітей від вірної дружини, яка за кілька років до заміжжя мала інтимний зв'язок з негром. Правда, якщо чоловік виявиться сильнішим, ніж попередній, його спадковість «переб’є» хвильові гени, закладені його попередниками. Але, на жаль, «білі люди» як чоловіки поступаються жовтим і чорним. Білі чоловіки, як правило, не можуть «стерти автографи», які залишили темношкірі в спадковому апараті їх дружин. А жінки, що мали «кольоровий» дошлюбний зв'язок, з великою ймовірністю будуть народжувати жовтих і чорних дітей, викликаючи сумніви у своїй вірності у білого подружжя. Добре ще, якщо «проїжджий молодець» виявиться симпатичним чорним хлопцем. А якщо він наркоман, алкоголік, генетичний виродок? .. Адже чоловіки саме такого типу найбільш схильні до безладних і безвідповідальним зв'язкам. У результаті може виявитися, що у абсолютно здорових батьків народжується психічно хвора дитина, як своєрідний «привіт» з минулого життя легковажної дружини.</w:t>
          </w:r>
        </w:p>
        <w:p>
          <w:pPr>
            <w:pStyle w:val="Normal"/>
            <w:spacing w:lineRule="auto" w:line="276" w:before="0" w:after="200"/>
            <w:jc w:val="both"/>
            <w:rPr/>
          </w:pPr>
          <w:r>
            <w:rPr>
              <w:rFonts w:eastAsia="Calibri" w:cs="Arial" w:ascii="Arial" w:hAnsi="Arial"/>
              <w:color w:val="000000"/>
              <w:sz w:val="20"/>
              <w:szCs w:val="20"/>
              <w:lang w:val="uk-UA" w:eastAsia="en-US"/>
            </w:rPr>
            <w:t>Ось чому всі релігії в один голос стверджують про необхідність дівчатам дотримання моральності. І не дивно тому, що у всіх народів, у всі часи до них ставилися куди більш суворо, ніж до легковажних юнаків. Адже основним багатством кожного народу є здорові діти, а дівчина, що провела тільки одну ніч з випадковою людиною, може бути приречена, на все своє життя, народжувати дітей, не здорових морально або фізично.</w:t>
          </w:r>
          <w:bookmarkStart w:id="3" w:name="bookmark14"/>
          <w:r>
            <w:rPr>
              <w:rFonts w:eastAsia="Calibri" w:cs="Arial" w:ascii="Arial" w:hAnsi="Arial"/>
              <w:color w:val="000000"/>
              <w:sz w:val="20"/>
              <w:szCs w:val="20"/>
              <w:lang w:val="uk-UA" w:eastAsia="en-US"/>
            </w:rPr>
            <w:t>[(4)].</w:t>
          </w:r>
          <w:bookmarkEnd w:id="3"/>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скільки кожен із сексуальних партнерів (що стали одним з безлічі отців по телегонії дитини) володів своєрідністю в будові організму, який вирізняє його від всіх інших, то в тілесній організації може виразитися взаємне невідповідність один одному різних інформаційних модулів, успадкованих ним від різних батьків. Тобто невідповідність, загалом, розташуванні органів і систем його тіла, асиметрії (у тому числі надмірність або нестача органів). Одна з найбільш поширених асиметрій, що передається у спадщину, як показує статистичний аналіз, - сколіоз - викривлення лінії хребетного стовпа, при якому одне плече нижче іншого, а гнучкість хребта при нахилі направо відрізняється від гнучкості хребта при нахилі налів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Як тільки це було встановлено, всі дослідження, і публікації з проблеми телегонії були засекречені. Питання для роздумів - ЧОМУ? Відповідь для читачів, мабуть, тепер стала зрозумілою, щоб швидше вироджувалис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3. "Зіпсувати" дівчинку і "нагородити" хлопц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xml:space="preserve">3.1. Псування і "нагорода" генетична.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 пращурних років на Русі говорилося: «Бережи Честь змолоду». На Слов'янських землях поняття незаймана було поняттям Образу чистоти і непорочності. У батьків нареченого до батьків дівчини було перше запитання: «Чиста чи дівка ваша?». Батьків нареченого цікавило, чи не була дівиця одружена, несе вона чи ні образ іншого чоловіка, чи хворів хтось в їхньому роду серйозними захворюваннями? Все це вони дізнавалися для того, щоб їх Рід продовжувало повноцінне потомств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енс стародавнього виразу «зіпсувати дівчинку» не стільки вказує на факт розриву дівочої пліви в першому статевому акті (дефлорація), скільки на факт передачі жінці чоловіком - дефлоратором генетичної інформації, яка зовсім не обов'язково буде поєднуватися з генетичною інформацією, яку в майбутньому передасть їй батько її дітей. Наші пращури знали, що будуть проблеми з фізичним і психічним здоров'ям дітей, якщо жінка до шлюбу вступала в статеві стосунки з іншими чоловіками. Генетична інформація, що передається від різних чоловіків, що мали статеві зносини з матір'ю дитини, вступає в протиріччя, що призводить, врешті-решт, до виродження. І це змушувало наших предків ухилятися від шлюбів, як з такими, що втратили незайманість по нещастю, так і з явними шльондрами. З іншого боку, і хлопці, які здобули на селі славу злісних дефлораторів, мали неабиякі шанси бути нещадно покаліченими братами та іншої ріднею «зіпсованих» ними дівчат.</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випадку з аспіранткою МГУ телегонія зіпсувала майбутню маму. Тепер про те, як телегонія може «нагородити хлопця». Випадок стався в родині Лазаревих. Хороша сім'я: непитуща, працююча, культурна. Такі ж в ній і діти. Але ось яка історія сталася зі старшим сином Олександром. Відразу після закінчення університету його призвали на рік в армію. Служив в Казахстані, безвилазно перебуваючи на ракетної точці в степу. Звільнившись у запас, він відчув волю: напився і згрішив вперше в житті з якоюсь місцевою привокзальній повіє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отверезівши, гірко розкаювався, побоюючись заразитися ... Обійшлося. Удар його чекав з іншого боку - телегонічного. Його син-первісток (а одружився хлопець одразу після армії на дівчині, яка його дочекалася), жахнув своїм виглядом батьків і сільчан. Хлопчик пішов «не в матір і не в батька», а в ту шльондру-казашку, першу інтимну партнерку хлопця. Батьки світло-русяві, вище середнього зросту, сіроокі, стрункі і красиві, а їхній первісток - низькорослий, смаглявий, з карими азіатськими оченятами на невідомо-чому маленькій голівці. Чоловік став підозрювати дружину в зраді. Але в окрузі не було жодного азіата. Не було їх ні в роду нареченої, ні в роду нареченого. Нікому і в голову не приходило, що це розплата за дошлюбний гріх молодого татуся з повією, яку він отримав по телегонічним канала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2. Псування і "нагорода" інфекцій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випадку з молодим солдатом, який переспав з повією, є ще одна проблема - інфекцій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Фахівцям відомо, що повії є тією самою групою ризику, яка є носіями багатьох інфекційних захворювань і носіями великої різновиди паразит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агальновідомий такий статевий паразит як трихомонада. Але не багато хто знає що, в результаті робіт Т.Я. Свіщевої з’ясовано, що піхвальна трихомонада, потрапляючи в кров через мікротріщини під час статевого акту, з часом сильно розвивається і викликає такі захворювання як інфаркт, інсульт, діабет, рак. Також нею доведено, що СНІД - це зверхпаразитарне захворювання, винуватцями якого є два паразити-антагоністи: трихомонада - паразит людини і вірус імунодефіциту людини - паразит трихомонади, тобто він розвивається на базі трихомонади, але не пригнічує її, а входить з нею в коаліцію. Об'єднавшись, дві інфекції - трихомонада і ВІЛ - стають сильнішими кров'яних клітин і завдають поразки не тільки їм, але і всьому організм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ичому, трихомонада і ВІЛ передаються у спадщину, якщо в момент зачаття дитини один з батьків був носієм цих паразит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Ще зберігається в душі руського народу цнотливість, яка  не є ознакою відсталості від «цивілізованого» світу, а ознакою істинної цивілізованості, що йде з глибини століть (це вони на «культурному» і «цивілізованому» Заході деградують). Ця усвідомлена турбота про нормальну генетику майбутніх поколінь (або ж традиція, нехай навіть несвідома, але яка висловлювала ту ж суспільну турботу), була стимулом до того, щоб і без контрацептивів та загрози зараження венеричними хворобами та СНІДом багато поколінь спрадавна виховували в дітях поважне і дбайливе ставлення до незайманості, збереження, яким, до вступу в перший шлюб, у більшості народів вважалося в минулому однією з найважливіших моральних та етичних «цінностей» суспільного рівня значущос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4. Як ловлять божевільни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різних видів активна роль в залученні особин іншої статі для продовження роду належить або самцям, або самкам. Якщо шукати аналоги такого роду в житті людського суспільства, то практично всю історію Заходу супроводжує історія жіночої моди, косметики та парфумерії, галантереї. Чоловіча мода, косметика та парфумерія, галантерея не є таким предметом обговорення і уваги суспільства, як жіноч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Функціонально по своїй суті весь арсенал жіночої моди, косметики, парфумерії та галантереї - продовження в культуру інстинктивних програм залучення партнера для продовження род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некдот:</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ту, скажи, як ловлять божевільних?</w:t>
          </w:r>
        </w:p>
        <w:p>
          <w:pPr>
            <w:pStyle w:val="Normal"/>
            <w:spacing w:lineRule="auto" w:line="276" w:before="0" w:after="200"/>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За допомогою косметики, чарівних посмішок, модних суконь і білизни, синк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о своїй сутності все це волає до статевих інстинктів чоловіків, в чому змогли переконатися багато жертв зґвалтувань, які своїм виглядом, створеним ними ж за допомогою арсеналу моди, косметики, парфумерії та галантереї, змогли порушити в комусь з самців поведінку на основі статевих інстинктів , які ті не змогли стримати (або ж, взагалі не звикли стримувати, оскільки вся їхня психіка підпорядкована потребам інстинкт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ля тваринного ладу психіки жінок характерне прагнення до того, щоб виділитися на тлі інших самок і привернути до себе увагу багатьох самців. Про те, якими особистісними якостями володіють ті, чию увагу вони об'єктивно своїм зовнішнім виглядом і поведінкою здатні залучити, переважна кількість модниць не замислюється, сліпо і бездумно слідуючи моді і не керованим (як багато хто вважає) капризам. Вимоги естетики і функціональності в жіночій моді вторинні по відношенню до задачі збудження статевих інстинктів чолові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Жінка-чоловік повинна вміти вести себе і повинна вести себе так, щоб бути бажаною тільки улюбленому нею, у кому вона вже з самого початку їх взаємовідносин передбачає майбутнього батька їх дітей, залишаючи байдужим до себе всіх (навіть сексуально стурбованих) самців в окруз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сторично реально жіноча мода, а тим більше «висока» мода, перетворилася в порнодійство, з яким всі звиклися. Це не ніжний ерос. Відмінність порнодійства від еросу в тому, що порнодійство безадресно звернене до статевих інстинктів натовпу, а ерос адресно звернений єдино до коханої людини, обов'язково іншої ста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Жінка-модниця, тим більше під покровом «витонченої» культури, звичайно, не настільки явна тварина, як відверто хтива повія. Але при певному погляді відмінність між ними тільки в культурних продовженнях одних і тих же статевих інстинктів, не підвладних їм. Якщо хтось, ознайомившись з висловленими поглядами на інститут моди, який склався, вирішить, що нашим ідеалом є одягти всіх в абияк спрацьовану уніформу, наприклад, в ватники, то він нічого не зрозумів. Естетичність одягу, зовнішнього вигляду і поведінки людини - це одне, а порнодійство моди - це зовсім інш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5. Мода і косметична зброя масового ураже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Мод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ода є програмним управлінням людини для скорочення його життя і виродження. Прикладом моди можуть служити манекенниці, або як говорять зараз топ - моделі. При аналізі здатності топ - моделей народжувати дітей з'ясовується, що топ – моделі, які відповідають необхідному стандарту, не зможуть народити нормальної дитини (з - за вузьких стегон, які нав'язує стандарт) не інакше як через кесарів розтин, а отже тільки одну дитину. А оскільки артисти, топ - моделі є генофондом нації і штучно відбираються, а також користуються у чоловіків великим попитом, тому що красиві, то відбувається автоматичне погіршення генофонду нац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Косметичне зброя масового ураже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здоблюють вони фарбами обличчя свої, щоб бути схожим на Дітей Людських</w:t>
            <w:br/>
            <w:t>/ Сантії Веди Перуна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 Азазел навчив людей вживанню білил</w:t>
            <w:br/>
            <w:t>і рум'ян, і прикрашанням брів, і прикрашанням</w:t>
            <w:br/>
            <w:t>дорогоціннійших і пречудових каменів</w:t>
            <w:br/>
            <w:t>/ з книжки Єноха 2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давні часи наші предки не використовували ні яких білил, ні якої косметики, тому здавна знали, що певний колір поглинає певний спектр космічних енергій необхідних людині. Якщо людина починає втручатися в процеси природи, якщо людина мажеться косметикою або фарбує волосся, губи, брови (тобто зауважте використовує натуральні барвники і мазі) і т.і. то він починає руйнуватися: шкіра починає старіти, з'являються зморшки і навіть пригнічується робота окремих орган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так було, принаймні, в історичному минулому до тих пір, поки КОСМЕТИКА не перетворилася по суті в хімічну зброю (а можливо і у генетичну, що вражає майбутні покоління). Один із прикладів - стаття Юлії Ларіонової «Красиві губи - хвора печінка» в тижневику «Кур'єр», N28 від 20 - 26 липня 2000 р.: «Коли обираєте, помаду, варто звернути увагу не тільки на її відтінок, але і на склад. Медики і екологи попереджають: багато помади роблять на основі шкідливих синтетичних речовин. З них приготувати помаду набагато простіше, ніж з натуральних олій, робота з якими вимагає великої майстерності і час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сь хіміки і придумали багато синтетичних замінників, які дійсно надають помаді поліпшені якості. Але якщо рослинні засоби нешкідливі, то мінеральні масла, а також нафтопродукти осідають в печінці, нирках і лімфатичних вузлах, а це загрожує багатьма хворобами, поганим самопочуттям, сприяє появі синдрому підвищеної втоми. А при тривалому потраплянні використовуваного в засобах для губ кристалічного парафіну починаються запальні процеси в серцевих клапанах. Це стосується не тільки дешевої помаді, що продається на кожному розі, але і до продукції багатьох відомих виробників косметики. Подивіться на склад своєї помади. Нафтові продукти і хімічні жири можуть "ховатися" під виглядом парафіну, мікрокристалічного воску, петролатума (це вазелін, який отримують з нафтових залишків), мінеральних масел, церезіта: methicon та інши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Кілька років тому Всесвітня організація охорони здоров'я навіть встановила граничну норму - щодня людина може отримувати не більше 0,01 міліграма мінеральних масел на кожен кілограм своєї ваги. Але, використовуючи губні помади, олівці, блиск для губ, жінки мимоволі «з'їдають» набагато більше і заподіюють шкоду своєму здоров'ю. (А при поцілунках всю цю погань поїдають і чоловіки, додамо ми при цитуванн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Екологи та лікарі вважають, що фірмам треба повністю відмовитися від використання шкідливих нафтопродуктів і йти по шляху використання натуральних продуктів. Але фірмам це не вигідно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 крім губних помад є ще й інші засоби макіяжу, шампуні, креми, лосьйони, фарби для волосся, дезодоранти, зубні пасти і т.і., синтетичні тканини і фарби в білизну в зонах потовиділення тіла, що розкладаються або розчинні потім, після чого вони вбираються через пори в тіл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b/>
              <w:color w:val="000000"/>
              <w:sz w:val="20"/>
              <w:szCs w:val="20"/>
              <w:lang w:val="uk-UA" w:eastAsia="en-US"/>
            </w:rPr>
            <w:t>ГЛАВА 6. Міні-спідниці та міні-кофти вбивці</w:t>
          </w:r>
          <w:r>
            <w:rPr>
              <w:rFonts w:eastAsia="Calibri" w:cs="Arial" w:ascii="Arial" w:hAnsi="Arial"/>
              <w:color w:val="000000"/>
              <w:sz w:val="20"/>
              <w:szCs w:val="20"/>
              <w:lang w:val="uk-UA" w:eastAsia="en-US"/>
            </w:rPr>
            <w:t>.</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еса повідомляла - і це не суперечить можливостям хімії і біохімії - про те, що виявлена закономірність в онкологічній статистиці між захворюваннями онкологією у жінок і бюстгальтерами з деяких видів синтетичних тканин, які вони носять; а всілякі прокладки і тампони, що містять в собі хімічно реактивні складові , являють собою ще один фактор хімічного ризику, а також генетичного ризику для майбутніх дітей, що впливає безпосередньо на шкірні покриви і слизові оболонки статевих органів дівчат і жінок.</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іні-спідниці та міні-кофти, в поєднанні з відмовою моди від теплої білизни, стали загрожувати переохолодженням органів, розташованих в області живота і тазу, на холодному вітрі і на морозі при невмінні володіти енергетикою організму. Адже наші предки вміли вдягатися і тепло і красиво, поки не увійшла в силу «культура» розбещеності в статевих відносинах під гаслами «безпечного сексу» як життєво необхідного і природного засобу емоційної розрядки і зарядки. Крім того, поєднання в літній час міні-спідниці та міні кофтинки, які не закривають пупок, може призвести до кількох неприємних наслід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Людина «демонічного» типу володіє негативною енергією глянувши на пупок (область дітородного органу) завдає енергетичний удар, який може пробити ауру дівчини і нанести цьому органу шкоду; кілька ударів можуть привести до спайок, а в подальшому неможливості народити дитину. Більшість дівчат, яких попереджають, заявляють, що в Індії всі ходять, мовляв, з заголеними пупками і нічого. Ну, по перше, не ходять, по друге пупок заголюють вдома тільки перед чоловіком. Індійські фільми не показник індійської культури сімейних відносин.</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Другим неприємним сюрпризом може бути те, що ззаду такому ж енергетичному удару може піддатися і область нирок - власне нирок і наднирників. Поразка може бути і простудного характеру, а це як правило відбувається тоді, коли в зимовий час носиться одяг у поєднанні джинси і міні кофточка, при цьому область нирок відкрит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ченими ще в 1964 році було доведено, що при захворюванні наднирників, насамперед простудного характеру, починає погано вироблятися гормон кортизон, що призводить до швидкого старіння організму [(13) С.130].</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Поєднання в літній час міні-спідниці і нині модної денної нижньої білизни, яка не закриває промежину і сідниці, створює додатковий ризик потрапляння різнорідних інфекцій в організм жінки «нижнім шляхом». Принаймні, цей ризик характерний, в умовах літнього міського життя з його вуличним пилом і брудом, далеко не стерильними громадським транспортом та іншими громадськими місцями: достатньо один раз невдало сісти, тим більше при імунній системі недорозвиненої або ослабленої весняним авітамінозом, - і виникнуть неприємності.</w:t>
          </w:r>
        </w:p>
        <w:p>
          <w:pPr>
            <w:pStyle w:val="Normal"/>
            <w:spacing w:lineRule="auto" w:line="276" w:before="0" w:after="200"/>
            <w:jc w:val="both"/>
            <w:rPr/>
          </w:pPr>
          <w:r>
            <w:rPr>
              <w:rFonts w:eastAsia="Calibri" w:cs="Arial" w:ascii="Arial" w:hAnsi="Arial"/>
              <w:color w:val="000000"/>
              <w:sz w:val="20"/>
              <w:szCs w:val="20"/>
              <w:lang w:val="uk-UA" w:eastAsia="en-US"/>
            </w:rPr>
            <w:t>Переважаюча захопленість дівчаток і дорослих жінок новими віяннями моди в нинішню епоху, досить часто, небезпечна для здоров'я або їх безпосередньо, або їх майбутнім дітям в силу не ергономічності багатьох модних речей і ритуалів модного нині зводу правил «гарного тону». Всі ці правила «доброго тону» - культурна оболонка (фантик) інстинктивної стадно - зграєвої поведінки і залучення уваги потенційних партнерів для відтворення нових поколінь виду «Homo Sapiens». Ця стадно - зграєва підневільність поточній моді жінки-носію нелюдського типу ладу психіки продовжує діяти і після того, як вона починає жити сімейним життям, і діє навіть всупереч смакам її чоловіка в області естетики і сексуальних прагнень. Цим сама жінка відкриває можливість руйнування її ж власної сім'ї внаслідок того, що вона перестає бути *Ергономіка - наука про відповідність і невідповідність предметів техносфери і її інфраструктур фізіології та психології людини і колективів.</w:t>
          </w:r>
        </w:p>
        <w:p>
          <w:pPr>
            <w:pStyle w:val="Normal"/>
            <w:spacing w:lineRule="auto" w:line="276" w:before="0" w:after="200"/>
            <w:jc w:val="both"/>
            <w:rPr/>
          </w:pPr>
          <w:r>
            <w:rPr>
              <w:rFonts w:eastAsia="Calibri" w:cs="Arial" w:ascii="Arial" w:hAnsi="Arial"/>
              <w:color w:val="000000"/>
              <w:sz w:val="20"/>
              <w:szCs w:val="20"/>
              <w:lang w:val="uk-UA" w:eastAsia="en-US"/>
            </w:rPr>
            <w:t>сексуально жаданою для чоловіка або стає жаданою для когось сторонньог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Якщо чоловік через статеві інстинкти підпорядкований жінці з тваринним типом психіки, в поведінці, якої переважають тваринні інстинкти, то його поведінка також досить далека від людсько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ші предки суворо стежили за здоров'ям жінки, тому від здоров'я жінки залежало безпосередньо здоров'я майбутніх дітей. І вже звичайно жінка не мала право заголять дітородні органи в присутності сторонніх, а якщо жінка понесла, як казали в давнину, дитину, з нею поводилися дуже дбайливо, вона практично мало виходила за межі будинку, а тим більше показувалася сторонні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7. Коли мама одна, а батьків багато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минулі часи занепалу дівчину або жінку під улюлюкання і прокльони юрби, оголену, гнали по сільській вулиці. Нещасній, вигнаній з сільської громади, нічого не залишалося, як іти в монастир і до кінця життя замолювати свій смертний гріх. Причому зауважте: гріх, якому співгромадяни не знаходили ніякого виправда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ші предки діяли, виходячи з інстинкту самозбереження, продовження свого роду, заощадження генофонду народу. Не будемо заглиблюватися в складні проблеми спадковості. Скажемо лише, що наші предки свідомо знали: перший в житті жінки сексуальний контакт залишає в системі генетичної спадковості слід до кінця її життя. І не тільки тому, що в організм потрапляють гормони та сильнодіючі ферменти, які змінюють механізм спадковості до кінця дітородного період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днак інформація про біологічне явище телегонії, що пояснює причини дбайливого ставлення більшості народів до невинності, не потрапила в підручники ні з загальної біології, ні фізіології та анатомії людини. Чому про це не говорять у школа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скільки переважна більшість населення втратило розуміння сенсу слів «зіпсувати дівчинку» і не знають про «телегонію», то вони можуть тішити себе ілюзіями про безпечні для здоров'я їх самих і своїх передбачуваних у майбутньому дітей сексуальних розваг із застосуванням усіляких контрацептивів хіміко-фармакологічного і чисто механічного характер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а увага презервативам і т.п. проблемам виражає по суті прихильність думку (можливо, неусвідомлюваної), що статеві органи це загальнодоступний засіб отримання насолоди, а можливість зайнятися сексом - простий і приємний спосіб зайняти час і емоційно розрядитися (або зарядитися). І це мовчазно виставляється в якості головного в стосунках партнерів з пошуку одномоментних насолод. Можлива вагітність при зляганні різностатевих індивідів, при такому підході до проблеми виховання культури статевого життя підростаючих поколінь, виявляється в ряду неприємностей, аналогічних венеричним захворюванням і СНІДу, набути яке, можливо при безтурботному і безоглядному отриманні задоволення з ким доведетьс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Реально ж, коли пора сексуальних розваг пройде, і захочеться мати дитинку, на світло може з'явитися немовля, у якого мама одна, а тато один по спермі і безліч батьків по біополю (Духу). І кожен з батьків передав його матері якусь генетичну інформацію на біопольовому рівні в ході безлічі пригод, які мали місце в минулих контрацептокультурних (та наче безпечних для репродуктивного здоров'я) сеансів сексуальних розваг.</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татистично неминуча несумісність генетичної інформації, переданої такій дитині його різними батьками по біополю, позначиться не найкращим чином на його тілесному здоров'ї і психіці, тобто він переймає від різних батьків їх генетичні недоліки і акумулює і в себе на генетичному рівн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і сама «жінка», яка вважає нормальним мати зв'язки з безліччю самців, після такого роду сексуальних розваг своїм біополем більше схожа на колектор каналізаційних стоків, ніж на люблячу жінку, котрій належить стати люблячою матір'ю і виховувати діте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Крім того, слід мати на увазі, що переважна більшість тілесних хвороб в своїй основі мають попередні їх прояви у порушенні біополя організму в цілому і біополя кожного з органів. Такого роду порушення в енергетиці людини пов'язані з його психікою прямими і зворотними зв'язками різної глибини і інтенсивності. Тобто, якщо дивитися на фізіологію біополів, то контрацептиви не тільки не гарантують збереження репродуктивного здоров'я жінки, але і створюють загрозу її індивідуальному здоров'ю у всіх інших сенсах: від «нешкідливих» неврозів до онколог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 наш час ні один з презервативів чи інших контрацептивів не оберігає шукачів сексуальних розваг від наслідків енергоінформаційного обміну через взаємодію біополів для здоров'я, як їх самих, так і для здоров'я їх нащад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 якщо традиційна медицина знає і вміє «безпечно» вишкрябати матку у разі небажаної вагітності та, щоб уникнути вагітностей, провести стерилізацію чоловіків і жінок, то вона нічого не розуміє в тому, як очистити біополе блудниці (якщо та одумається і захоче стати хорошою матір'ю) від всіх тих обривків генетичної інформації, яку в неї злили безліч хтивих людиноподібних самців, що безтурботно розважалися з нею. І якщо раніше слов'янські жерці бралися за очищення біополя дівчини, що була до цього дівою, яка постраждала від одного ґвалтівника ціною року свого життя, то ніколи не очищали поле жінки, якщо її ґвалтували кілька людей або вона була блудниц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8. Ваш персональний німб.</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 називається стаття в щотижневому журналі «Итоги» від 23.12.03. В ній розповідається про те, що являє собою біополе людини. Ленінградський фізик Костянтин Коротков задумався, чому на християнських іконах голови святих оточені німбом. Чи є у людини та сама аура, яку нібито бачать екстрасенси? Почавши вивчати енергетичне поле людини, Костянтин Коротков, нині професор Санкт-Петербурзького державного університету інформаційних технологій, механіки та оптики, зумів відповісти на деякі з поставлених питань. Так, стверджує вчений, кожен індивід має енергетичне поле до народження (в материнській утробі), при житті і після смерті. За станом цього поля можна судити про психічне і фізичне здоров'я людини, про його характер. Більше того, завдяки розробленому Коротковим методу газорозрядної візуалізації, енергетичне поле можна бачити, можна спостерігати, як воно реагує на різні дії. Цей метод може знайти саме, що ні на є матеріалістичне застосування в різних галузях - в медицині, спорті і навіть в роботі правоохоронних органів. Костянтин Коротков пішов шляхом, який проклали в 30-х роках минулого століття радянські вчені подружжя Семен і Валентина Кірліан. Вони експериментували з електромагнітним полем і вперше в світі зафіксували світіння органічних і неорганічних об'єктів. Особливо цікавим було те, що джерелом дивного світіння могла бути і людина. Вчені змогли сфотографувати загадкове явище. Порівнюючи знімки, вони помітили, що в залежності від психічного і фізичного стану людини характер світіння може змінюватися. Виявлений ефект назвали ім'ям першовідкривачів, але практичного застосування ефект Кірліан в тей час не отрима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1978 році під егідою Академії наук СРСР почалися експерименти по дослідженню кірліанівського світіння. Вченим вдалося зрозуміти фізичну природу незвичайного ефекту. Навколо кожної людини існує слабке електромагнітне поле. Знаходяться в повітрі електрони, потрапляючи в це поле, починають прискорюватися і іонізують молекули повітря. Ті в свою чергу починають випускати фотони, в основному, в блакитному та ультрафіолетовому частинах спектра. Поле як би витягає частинки з об'єкта і підсилює їх у газовому розряді, подібно до того, як це відбувається в фотоелектронних помножувачах і лічильниках радіоактивних частинок. В результаті кожна людина оточена притаманною тільки їй невидимою світловою оболонкою - своїм біополем, тобто кожна людина випромінює своє біополе. Біополе - це коливання з певними частотними характеристиками. Будь-які коливання несуть в собі певну інформаці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ша офіційна матеріалістична наука, в тому числі і медична, раніше цим ніколи не займалася, оскільки не визнавала існування біопол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як тільки людина визнає факт наявності біополя, то багато «загадкових» і «чудесних» явищ стають зрозумілими. У тому числі і безсмертя душі. Тіло (матерія) померло, а коливання від тіла (інформація, наділена мірою) продовжують «коливатися». Це як світло згаслої зірки: зірка «згасла» (вибухнула), а світло від неї продовжує йти по всьому Всесвіті мільйони ро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е продовжує «жити» душа (біополе. коливання) людини після смерті тіла? Тут справа в ефекті резонансу. Якщо «коливання» однієї людини збігаються за параметрами з коливаннями інших людей, то всі ці коливання входять в резонанс, утворюючи при цьому якесь «спільне біополе», яке в окультних науках називається«егрегор». Тому коли тіло людини вмирає, біополе його продовжує існувати в характерному для такої людини егрегорі.</w:t>
          </w:r>
        </w:p>
        <w:p>
          <w:pPr>
            <w:pStyle w:val="Normal"/>
            <w:spacing w:lineRule="auto" w:line="276" w:before="0" w:after="200"/>
            <w:jc w:val="both"/>
            <w:rPr/>
          </w:pPr>
          <w:r>
            <w:rPr>
              <w:rFonts w:eastAsia="Calibri" w:cs="Arial" w:ascii="Arial" w:hAnsi="Arial"/>
              <w:color w:val="000000"/>
              <w:sz w:val="20"/>
              <w:szCs w:val="20"/>
              <w:lang w:val="uk-UA" w:eastAsia="en-US"/>
            </w:rPr>
            <w:t>Щось подібне відбувається і під час статевого акту, під час якого біополя двох людей посилюються і накладаються один на одне, залишаючи кожне свій «відбиток» на протилежному біополі протилежного тіла (матерії). Киньте маленький камінь у воду спокійного озера. Від нього підуть колами хвилі - це коливання. Тепер киньте поруч великий камінь. Від нього теж підуть хвилі, але набагато більшого розміру. Хвилі будуть накладатися одна на одну, змінюючи характер одна одної. Якщо камені однакові, то у вас може вийти резонанс на воді. Ось вам образ зіткнення біополів двох люде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9. «Ночування» проти «випробувального термін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пільне проживання по року і більше до набрання офіційного шлюбу, як видно зі статистики розлучень, зовсім не гарантує, що протягом цього нібито "випробувального терміну" пара виявить всі розбіжності між собою і зуміє їх подолати, після чого і одружиться до кінця своїх днів на радість своїм батькам, своїм дітям і онукам. Але з урахуванням явища телегонії, це крок назад у порівнянні з часами, коли не було презервативів і хіміко-фармацевтічних контрацептив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права в тому, що питання про різного роду сумісності майбутнього подружжя, необхідністю вирішення якого нині багато виправдовують дошлюбні статеві зв'язки, не нове. З ним стикалися і наші предки. І далеко не всі йшли під вінець наосліп за принципом «зтерпиться», «злюбитьс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Різні народи мали свої способи знаходження прийнятного відповіді на це питання, виключають можливість того, що відбудеться псування майбутньої матері тим, хто не буде для неї хорошим чоловіком і для кого вона не буде гарною дружино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окрема в українських селах здавна був звичай «залишатися ночувати», яким завершувалися «посиденьки» і «вулиці» (так тоді називалися «тусовки» молоді). Суть зводилася до того, що хлопець і дівчина, яких цікавило питання про можливість майбутнього вступу в шлюб, усамітнювалися і були ласкаві один з одним, проте без порушення цноти, від чого їх утримували традиції (ворота, будинки вимазані дьогтем, і ганьба яка, закривала шлях до шлюбу для тих, хто втратив цноту, і перспектива бути безжально покаліченим для віроломного спокусник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и «ночуванні», на відміну від контрацептивних розваг, рекомендованих «гандонльєрами», введення в організм дівчини і в глибинні структури її біополя генетичної інформації не відбувалос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и цьому треба мати на увазі, що «ночування» мали на меті гарантувати сумісність в шлюбі і тим самим - його внутрішню стійкість, а не уникнення шлюбу й безтурботного отримування при цьому насолоди від відносин з партнером (або змінними партнера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Якщо «ночувальники» залишалися, задоволені характером своїх відносин, то вони вступали в шлюб, якщо ні, то очікування і пошук суджених тривал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Ще один плюс на користь «ночування». На тлі попередніх радостей і пестощів в ході «ночування» хворобливість - розрив дівочої пліви в першому зляганні по вступі в шлюб був миттєвим епізодом, це не тяжіло над психікою жінки і тому виключала багато в чому можливість появи у неї болісно-бридливого відношення до сексу в шлюбі, від чого позбавлялася щастя і розпадалася не одна сім'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якщо і в шлюбі, що виник після «ночування», виникали якісь взаємні претензії, то тільки на цій стадії стосунків чоловіка і жінки вступав у дію принцип за яким батьки говорять дітям: «зтерпиться», «злюбиться»? А воля батьків в той час була законом для дітей. В епоху ж християнства розлучення було заборонене церковними догмами - однією із заповідей Нагірної проповіді. Традиції якщо і були жорстокими по відношенню до егоїзму одного чи обох батьків, то все ж дбайливими по відношенню до їхніх діте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10. З турботою про генофонд.</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 Русі були свахи. Вони шукали на «тусовках» того часу, хлопців і дівчат, які подобалися один одному. Після цього свахи вибирали здорових, сильних і красивих та сватали їх. Так проявлялася турбота про генофонд, все робилося для того, щоб народжувалися здорові діт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вичаї такого призначення були різними у різних народів і надавали часом взаємно виключні уявлення про норми правильної моральності. Але ці відмінності були не вираженням абстрактного моралізаторства їх інтелектуалів, а наслідком специфіки їх життя в конкретних природно - географічних умовах при певній організації життя суспільства в цілому в наступності нових поколін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 роди, які живуть на півночі Русі, дуже тісно спілкувалися один з одним. Причому існувала схема яка не дозволяла вироджуватися, тобто брали дівчат з іншого роду, але ніколи один у одного. У разі війни, роди один одному допомагали, а інакше якщо рід знищать, де візьмеш собі дружин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нше положення склалося у тубільних народів півночі, де близькоспоріднені шлюби в спадкоємності багатьох поколінь допускалися, мабуть через малу щільність населення і велику віддаленість. Відповідно, звичай наказував дружині віддаватися не тільки її чоловікові, але й гостю з далеких місць. Оскільки зачаття від гостя, який увіллє в рід нові гени, - в таких життєвих умовах - спосіб придушити негативні наслідки інбридингу в наступних поколіннях свого роду, коли висока ймовірність того, що в парі хромосом обидва гени, що відповідають за якусь ознаку, хвор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ахід і нинішня Русь вкрай байдуже ставляться до тої обставини, що розлучення батьків - велике горе в житті дитини, залишає незгладимий слід у його психіці і вкорочує їй житт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а даними статистики США тривалість життя людей, які виросли в сім'ях, що розпалися в результаті розлучення батьків, менше, ніж тривалість життя тих, чиї батьки зберегли сім'ю, а тим більше тих, де в родинах було все добр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 щоб уникнути цього принесення горя своїм чадам, татові і мамі слід зробити все, щоб виявити і зрозуміти причини своєї несумісності і обом змінити себе так, щоб в сім'ї панував лад між усіма: дорослими і діть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Є ще один промовистий факт. Найвища народжуваність, найнижча дитяча смертність і незначний відсоток спадкової патології спостерігається зараз в Калмикії, Карачаєво - Черкесії, Кабардино - Балкарії тому, що там, в силу національних традицій і релігійних заборон, практично немає дошлюбних та позашлюбних зв'яз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ростання числа психозів і неврозів у XX столітті та їх географія мають деякий зв'язок зі зміною відносин у суспільствах, тому необхідно переходити до збереження цноти до вступу в перший справжній (а не фіктивний) шлюб.</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12. Від людиноподібності до людяності.</w:t>
          </w:r>
        </w:p>
        <w:p>
          <w:pPr>
            <w:pStyle w:val="Normal"/>
            <w:spacing w:lineRule="auto" w:line="276" w:before="0" w:after="200"/>
            <w:jc w:val="both"/>
            <w:rPr>
              <w:rFonts w:ascii="Arial" w:hAnsi="Arial" w:eastAsia="Calibri" w:cs="Arial"/>
              <w:color w:val="000000"/>
              <w:sz w:val="20"/>
              <w:szCs w:val="20"/>
              <w:lang w:val="uk-UA" w:eastAsia="en-US"/>
            </w:rPr>
          </w:pPr>
          <w:bookmarkStart w:id="4" w:name="bookmark26"/>
          <w:r>
            <w:rPr>
              <w:rFonts w:eastAsia="Calibri" w:cs="Arial" w:ascii="Arial" w:hAnsi="Arial"/>
              <w:color w:val="000000"/>
              <w:sz w:val="20"/>
              <w:szCs w:val="20"/>
              <w:lang w:val="uk-UA" w:eastAsia="en-US"/>
            </w:rPr>
            <w:t>Що ж з цього випливає? Те, що нам треба без зволікання повертатися до моральних цінностей руського народ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 звана «сексуальна революція» - це не винахід нашого століття. Цій проблемі тисячоліття. І ця проблема обумовлена ​​аморальним (прим. перекладача: не звичаєвим) задумом життєустрою, аморальною концепцією управління, в якій панують тваринний лад психіки і лад психіки біороботів - зомбі, і де немає місця людині з людяним ладом психіки. Відомий сумний досвід людства: на картах давно немає тих держав, де крізь пальці дивилися на розбещеність і розпусту; жили в умовах безмежності сексуальної свободи народи плодили все більше олігофренів. І, врешті-решт, вони вироджувалися і зникали з карти Земл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и людяному ладі психіки, в силу позитивної емоційної самодостатності індивіда незалежно від статі, секс перестає бути засобом емоційної розрядки або підзарядки, а КОЖНЕ злягання МАЄ МЕТОЮ ЗАЧАТТЯ ЛЮДИНИ - намісника Божого НА ЗЕМЛІ - і тому являє собою священнодійство (про це ми поговоримо в наступному розділі), яке внаслідок обумовленості метою народження і виховання Людини не може здійснюватися мимохідь у ритміці «безпечного сексу», обмеженого тільки потенцією партнерів і вільним часо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став час перейти від людиноподібності до людянос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Крім насіння, від наступних чоловіків жінка бере і передає дітям різні хвороби, які спалюють її зсередини, попередньо старять і вбивають. Закони РІТА забороняють міжрасові «шлюби» Слов'яно-Арійських народів з негроїдними, монголоїдними, євреїдними. Змішання Крові вище перерахованих народів між собою призводить до деградації, захворювання крові (СНІД), і виродження всієї гілки такого Род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кожному релігійному вченні світу, будь-то Тора, Біблія, Коран та ін, є згадки про заборону кровозмішення. У євреїв закон говорить: «Єврей повинен одружитися тільки на єврейц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дорова спадковість нашими Предками зберігалася завдяки незайманій чистоті нареченої. Під час весілля наречений викуповував вено. Основне значення цього слова, втрачене вже в старовину, була плата за вінок, як символ невинності. Це говорить про те, що наші Пращури надавали великого значення незайманості нареченої. Морально занепалу дівчину вважали зіпсованою, не гідною заміжжя. Коли юнак брав у дружини «зіпсовану» дівчину, таке возз'єднання називали «шлюбом»(браком), а не Сімейним Союзом. Наші предки чітко стежили, щоб наречена була незайманою. Після шлюбної ночі - вранці молодих будили дружка і сваха. Сваха перевіряла, чесна чи наречена. Свекруха дивилася простирадло. У деяких селах свекруха сама стелила простирадло, на якому спали молоді, щоб перевірити наречену. Якщо чесна, то нареченому пов'язували червону стрічку на рукав, прапорець чи хустку і на стіл ставили цілий посуд, якщо нечесна - то битий. В інших випадках посуд били і по посуді дивилися, «ціла чи ні наречена». У нареченого запитували, який посуд приносити. «Якщо наречена чесна - міцний посуд били, а якщо нечесна - щерблений посуд приносили». У деяких місцях, якщо наречена нечесна, «до дуги замість дзвіночків личак прив'язували» [(5) С. 159-160]. У козаків після шлюбної ночі простирадло возилася по станиці, для цього козак з рідні сідав на коня, а простирадло чіплялася на піку. Якщо наречена була не чесна, вона просто виганялася з родини, а придане або "вено" відповідно поверталос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Русичі повинні знати, що Чоловік, під час статевого контакту, віддає Жінці енергію одного року свого Життя: енергія трьох місяців йде на закріплення Образу Духа і Крові, а енергія шести місяців на виношування плод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 якщо чоловік веде безладне статеве життя, то він розтрачує даремно свою Енергію Життя, що призводить до передчасного старіння, облисіння. Академік Павлов відзначав, що смерть людини до 150 років слід вважати насильницькою. Норма життя нашого біологічного тіла 300 - 400 ро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Коли чоловік живе з коханою і єдиною дружиною, втрати енергії життя не відбувається. Кожен чоловік повинен знати тільки свою дружину, крім періодів лихоліття (війни, епідемії, ..). Якщо Родам Раси Великої загрожує вимирання, дружина не може відмовити чоловікові дати насіння іншій жінці, на її прохання, для продовження Роду її чоловіка, який загинув коли захищав Вітчизн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Жінка, яка веде безладне життя, отримує хвороби серця, крові, душевні хвороби, а, накопичуючи особисті Образи своїх партнерів, вона губить первісний Образ майбутньої дитини, бо при нашаруванні різних образів, початковий образ першого чоловіка розмивається. Це призводить до народження дітей несхожих на своїх батьків. Діти повинні нести явні риси своїх родич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радянські часи випускали презервативи з написами на пакетах: "Перевірено електронікою". Учені знали, що передається енергія Образу Духа і Крові і робили все, щоб цього не було. Все це призвело до народження великої кількості неповноцінних дітей (потвори і дебіли). На образ і психіку майбутньої дитини, в значній мірі, впливають використовувані жінкою різні пристосування, які заміняють чоловічі статеві органи. Вся провина лежить на тих, хто все це випускає і розповсюджує, прикриваючись благими наміра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 Пращурних років на Русі говорилося: «Бережи Честь змолоду». На Слов'янських землях поняття незаймана було поняттям Образу чистоти і непорочності. У батьків нареченого до батьків дівчини було перше запитання: «Чиста чи дівка ваша?». Батьків нареченого цікавило, чи не була дівиця одружена, несе вона чи ні образ іншого чоловіка; чи хворів хтось в їхньому роду серйозними захворюваннями? Все це вони дізнавалися для того, щоб їх Рід продовжувало повноцінне потомство. Викуп дівчини і символу невинності (вінок), що мали місце при вчиненні древніх шлюбних церемоній та збережене, досі в селянському побуті говорить про те, що невинності наші предки надавали важливого значення. [(6) С.518].</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Чоловік розкриває в дружині Жіночу Долю - родову генетичну пам'ять, пробуджуючи в ній Мудрість її Матері, її Бабусі, її Прабабусі. Вона підсвідомо починає розуміти, що і як краще і правильніше зробити. Нові сімейні союзи створювалися лише між представниками різних Слов'янських Родів. Сімейні Союзи між родичами заборонені і протиприродні, тому що це призводить до виродження Род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лід Любові - Чадо (дитина) - злиття Земного і Небесного. Жінка, як Мати Сира Земля, дає дитині Тіло, Батько - Образ Духа і Крові, Жива Богородиця - Душу, Бог - Покровитель Рода - Совість. У Слов'ян і Аріїв вважалася сім'я повною, коли в ній було 16 дітей (потомственне Коло). Борг перед Родом - не менше 9 дітей. Вихованням дітей завжди займається Батько. Закон РІТА говори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е використовуйте у вихованні дітей негативні форми і образ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е забороняти, а роз'яснюват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Люба Слов'яно-Арійська дитина на підсвідомому рівні наслідує і хоче наслідувати дорослим. Тільки на власних прикладах виховувалися Слов'яно-Арійські діти. Вони з дитячих років вміли розрізняти кохання і закоханість. Вони знали, що закоханість приходить і йде, а кохання залишається, і її людина несе в своєму серці, проходячи через Світи Яви, Нави, Прав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речення від кровних Заповідей є зрадою перед своїм Родом. Хто відмовляється від володіння Мудрістю Стародавньої, той виганяє з себе Силу Житт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у, а що ж робити тим жінкам, яких зґвалтували, або вони помилилися у виборі чоловіка і розведені. Раніше якщо дівчину зґвалтували, то збиралося коло жерців, які відповідним обрядом стирали інформацію ґвалтівника і вона могла вийти заміж за хлопця, але тільки якщо він в роду залишився один. Іншим не менш важливим фактом, при якому стирається інформація першого партнера - не коханого або людини яка зрадила і т.і., якщо знову сформувалася пара сильно кохаючих один одного, кохання здатне творити чудес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лов'янських дівчат, зіпсованих іноземцями при набігах на слов'янські поселення, віддавали в Храми до жерців, які ціною років свого життя очищали їх від чужорідного образу. Потім дівчат залишали в скитах і одружували на них своїх дітей або хлопців-сиріт, які проживали в цих же скита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Є ще одна сила, яка здатна знищити чужорідний Образ Духа і Крові - це Коха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Кохання нічого спільного з фізіологією не має. Це поняття Душевно-Духовне, перетворює Душі люблячих. Це вища Божественна Сила, на відміну від закоханості, яка заснована на статевому потязі, на фізіології. Не можна висловити у фізіологічних термінах любов до Батьківщини, до Природи. Люблять когось таким, яким він є, цілком, з усіма його недоліками і достоїнствами, а не за щось хороше, що він для дівчини, наприклад, зробив. Сила взаємної Любові очищає закохану жінку від чужорідного Образу Духа і Крові, створюючи умови для народження дітей вже схожих на коханого чоловіка.</w:t>
          </w:r>
        </w:p>
        <w:p>
          <w:pPr>
            <w:pStyle w:val="Normal"/>
            <w:spacing w:lineRule="auto" w:line="276" w:before="0" w:after="200"/>
            <w:jc w:val="both"/>
            <w:rPr>
              <w:rFonts w:ascii="Arial" w:hAnsi="Arial" w:eastAsia="Calibri" w:cs="Arial"/>
              <w:color w:val="000000"/>
              <w:sz w:val="20"/>
              <w:szCs w:val="20"/>
              <w:lang w:val="uk-UA" w:eastAsia="en-US"/>
            </w:rPr>
          </w:pPr>
          <w:bookmarkStart w:id="5" w:name="bookmark26"/>
          <w:r>
            <w:rPr>
              <w:rFonts w:eastAsia="Calibri" w:cs="Arial" w:ascii="Arial" w:hAnsi="Arial"/>
              <w:color w:val="000000"/>
              <w:sz w:val="20"/>
              <w:szCs w:val="20"/>
              <w:lang w:val="uk-UA" w:eastAsia="en-US"/>
            </w:rPr>
            <w:t>Що передає чоловік жінці в першу шлюбну ніч:</w:t>
          </w:r>
          <w:bookmarkEnd w:id="5"/>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Образи духу і кров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Енергію 1 року свого житт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Він їй дає дар материнств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4. Він наділяє її жіночою доле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олоді були заздалегідь налаштовані на те, що їх мета - мати дітей. Тому чоловік давав жінці дар материнства, і він наділяв її жіночою долею. Це основа, яку чоловік передавав жінц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ар материнства: все залежало від чоловіка, дівчину, яку він обирає, він сприймає як матір своїх дітей, ось це найголовніше. Якщо чоловік в жінці бачить лише постільну приналежність або об'єкт для задоволення статевих потягів чоловік в даному випадку дар материнства жінці не передає. І навіть якщо жінка і завагітніла, вона може зробити аборт або залишити дитину в дитячому будинку, або підкинути бабусям, але займатися вона дитиною не буде, чому, тому що їй не дали дар материнства. Як правило, такі дружини (як говорили на Русі) ставали «гулящими», тобто так вона отримувала чуттєву енергію під час інтимного життя, а чоловік йшов і вона йшла погуляти. Звідси пішов вислів "гуляща", чоловік на неї не дивився як на матір своїх дітей. А наші предки завжди серйозно ставилися до продовження свого роду, тому багато сватали 10-12-літніх, і дівчина вже знала, що у неї вже є наречений. Він чекав, поки їй виповниться 16 або 18 років, поки підросте мати його майбутніх дітей. Якщо вона вийде заміж за іншого чоловіка, то він їй не дасть ні дар материнства, ні її жіночу долю, бо душа її прив'язана до того. І вона читала певні гімни, молитви, щоб оберегти свого судженого, або як кажуть, вона ставала Валькірією, вона створювала довкола нього обережне коло. Дівчина знала, щоб підтримувати це коло, потрібно багато енергії, а дуже багато енергії можуть дати косми (коси). І щоб, як можна більше отримувати космічної енергії, вона відрощувала косу, як можна довше. І волосся своє вона розчісувала (дерев'яним гребенем, в основному, дубовим чи березовим), особливо, під нічним небом, на березі річки (тобто вода дає свіжість). І через них, дівчина наповнювала себе енергетикою. І ця енергія, яку вона отримувала з простору, вона направляла на посилення цього Обережно кола. Тому, що вона знала, для чого вона створює цей обережний коло. Її наречений прийде живий і здоровий, і він їй дасть те, що ніхто їй не зможе дати, крім її судженого - дар материнства і жіночу дол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 жіноча доля - це родова генетична пам'ять жінки, тобто коли чоловік дає їй жіночу долю в ній прокидається знання і мудрість всіх жінок свого роду (матері, бабки, прабабки і т.д.), а кожна ж мала якусь свою професію, і ось цю родову пам'ять, жіноча частка й пробуджувала. Не дав чоловік цього, все, обділив її. Тому немає нічого дивного, коли Столипін казав, що нормальна  сім'я має від 12 до 14 дітей. Сім'ї були велики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ожна впевнено сказати, що одна з визначальних причин кризи - ігнорування жінками протягом багатьох років духовно-моральних та природних Законів РІТА. У підсумку на лідируючі в житті місця вийшли ті, хто мають негативну спадковість і тому налаштовують життя всього суспільства в негативний бік, використовуючи високі слова про "права людини". Тому закономірно настала криза, яка загрожує перейти в повне самознищення людства. Що робити? Це питання звучить завжди. Наша відповідь така само, як і сотні тисяч років тому говорили наші Предки: незаймана чистота дівчини - здоров'я Народ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ому за незайману чистоту дівчини відповідає не тільки вона сама, а також весь її рід - дідусь і бабуся, батько і мати, старші брати і сестри, близькі і далекі родичі і 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 спадковість впливає також і моральне оточення навколо дітей. І в цьому сенсі дуже характерна ситуація, що склалася в одному зі смоленських інтернатів. Молодий директор, як згодом з'ясувалося - гомосексуаліст, ввів за особистою ініціативою в програму виховання учнів "сексуальну підготовку". Вона проводилася за допомогою телевізорів і відеомагнітофонів, якими директор буквально напхав інтернат. Обов'язкове "телеменю" для вихованців різного віку інтернату повністю відповідало патологічним нахилам директора: для "виховання" були впроваджені грубі порнографічні фільми. Що чекає морально розтлінних дітей, які, згідно телегонії, згодом приречені "подарувати" собі і державі патологічних нащад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bookmarkStart w:id="6" w:name="bookmark30"/>
          <w:bookmarkStart w:id="7" w:name="bookmark30"/>
        </w:p>
        <w:p>
          <w:pPr>
            <w:pStyle w:val="Normal"/>
            <w:spacing w:lineRule="auto" w:line="276" w:before="0" w:after="200"/>
            <w:jc w:val="both"/>
            <w:rPr/>
          </w:pPr>
          <w:bookmarkStart w:id="8" w:name="bookmark30"/>
          <w:r>
            <w:rPr>
              <w:rFonts w:eastAsia="Calibri" w:cs="Arial" w:ascii="Arial" w:hAnsi="Arial"/>
              <w:color w:val="000000"/>
              <w:sz w:val="20"/>
              <w:szCs w:val="20"/>
              <w:lang w:val="uk-UA" w:eastAsia="en-US"/>
            </w:rPr>
            <w:t>ГЛАВА 13. Кров людська не водиця.</w:t>
          </w:r>
          <w:bookmarkEnd w:id="8"/>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3.1. Шлюб в кров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всіх книгах з медицини про спадкові хвороби пишуть, що ймовірність народження хворих дітей зростає в разі кровної спорідненості батьків. З цього робиться висновок: змішані, міжнаціональні, міжтериторіальні, міжрасові шлюби знижують нібито ймовірність спадкових хвороб. А далі вже законодавці (Закон про сім'ю і шлюб) вводять заборону на реєстрацію шлюбів за наявності спорідненос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ійсно, ймовірність народження хворих дітей зростає в разі кровної спорідненості батьків, якщо обидва є носіями спадкових хвороб, хоча в них вона буває і не проявляється. І не обов'язково батьків. Перший партнер жінки включає її спадковий апарат, вкладаючи в нього свої гени, і не виключено, що передає їй свої спадкові хвороби. Тому і від здорових батьків може з'явитися дитина з хворою спадковістю. Не одноразово випадки народження чорних дітей у білих батьків. Відомий випадок, коли народилася різнобарвна двійня. Жінки клянуться, що в шлюбі не змінювали чоловікові. А до шлюбу? При сучасній сексуальній революції багато чоловіків виховують чужих діте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енша ймовірність захворювання дітей, якщо тільки один з батьків є носієм хвороби. Саме тому хворі прибульці з жарких змішаних країн активно користуються шлюбами з нашими жінками в надії поліпшити свій генофонд, а на ділі заражають своїми хворобами генофонд слов'яно - рус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мішані шлюби в кінцевому підсумку приведуть до скорочення чисельності суперпопуляціі зважаючи на постійне накопичення генетичних відхилень, в якийсь момент здатних викликати епідемію самознищення. Та, власне, всі епідемії: від грипу до чуми - властивість змішаних соціумів з множинними контактами особин.</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осії спадкових хвороб наївно вважають, що їх хвороби повинні нібито «розбавлятися» в потомстві або послаблюватися. Однак, відповідно до законів Менделя вони не знищуються і не змішуються, а знов і знов виявляються в інтегрованих великих популяція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3.2. Сумісність по групі кров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дним з важливих факторів на здоров'я молодят впливає фактор сумісності крові, ось що про це пишуть у збірнику "Агні йога про взаємодію початків.,,:«Науково встановлено, що кров кожної людини цілком індивідуальна. Кристали її мають геометричну будову, яка різниться у кожного. Як говорить Менлі Холл - "історія душі людини записана в його крові, положенні, яке займає вона в еволюції, її надії, страхи і т. д., все це зареєстровано на ефірних формах в потоці його крові". Аналіз крові також дасть набагато більш точну систему для встановлення злочинів, ніж всі нині існуючі методи. Цікаво відзначити, що коефіцієнт крові деяких народностей, за наявною вже показною таблиці, майже однаковий. Тоді як склади крові інших народів різко різняться між собою, наприклад, по тій же таблиці, - кров словян  і кров англійців »(772, с. 109 - 110).</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Склад - крові за самим приблизним рахунком ділиться на чотири групи. Груп цих більше, але більш тонкі підрозділи вже поза можливостей сучасної науки, принаймні, поки ще деякий час »(ГАЙ, 1964, $ 60).</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Чи має кров пряме відношення до елементів або стихій? Звичайно, має, але поки що наука не знайшла ще тонких методів для таких досліджень. Тому слід сказати, що і це визначення зараз лише приблизно. Правильно відзначено спостерігачами, що є один вид крові, який з'єднується з усіма іншими. І, звичайно, цей тип ближче всього до вогняного елементу. Але так як навіть кров тварин містить у собі вогненні іскри, бо це є її основна якість, то, порівнюючи кров різних суб'єктів, поки що можна лише сказати, що в здорової крові буде найбільше вогненних іскор. Але справжню приналежність до стихій можна буде визначити, коли випромінювання будуть розслідувані. При існуючому стані науки визначення лише по крові буде марним. Бо це є частковим відкриттям, і тому стільки невдалих переливан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ож не зовсім точно, що кров батька сприймається матір'ю. Бо у вогненній лабораторії зачаття вогняне виробництво затвердження крові відбувається від творчих сил матері. Весь процес крові та оформлення - у матері »(777, с. 300 - 301).</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ереважання того чи іншого елемента позначається не тільки в характерах людей, але відбивається на складі крові та на властивості нервової речовини. Лікарям, які займаються переливанням крові від здорової людини хворій, відомі випадки, коли перелита кров згорталася і наступала смерть хворої. Відбуваються такі явища завдяки різному складу крові, взятої від людей протилежних елементів. Езотерична наука говорить, що якщо особи протилежних елементів вступають у шлюб, то з кожним народженням дитини жінка починає чахнути, і чим більше дітей має вона, тим слабшою і більш хворою стає. Пояснюється це тим, що з народженням кожної дитини жінка отримує приплив крові чоловіка, частина складу його крові, і, звичайно, раз кров його іншого складу, то це згубно відбивається на здоров'ї жінки. У шлюбах ж однакових або споріднених елементів спостерігається зворотне явище: з кожною дитиною жінка розцвітає, отримуючи приплив крові однакового складу, вона разом з тим отримує приплив нових сил і енергій, що відбивається на стані її здоров'я сприятливим чино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о тих же висновків приходить і сучасна наука. На річному конгресі Канадського медичного суспільства в Торонто доктор Вокер прочитав доповідь про шлюби і про кров. На підставі аналізу крові декількох тисяч подружніх пар Вокер прийшов до висновку про необхідність визначення складу крові молодят до вступу їх у шлюбний союз. На думку д-ра Вокера, шлюби можуть бути вдалими лише в тому випадку, коли кров нареченого і нареченої належать до однієї і тієї ж групи. Як правильно стверджує д-р Вокер, шлюби бувають невдалими і супроводжуються усілякими ускладненнями, починаючи з сімейних чвар і кінчаючи сімейними драмами, якщо кров чоловіка не відповідає крові дружини. Між іншим, Вокер виявив, що коли кров батька належить до першої групи, а кров матері - до третьої, то, незважаючи навіть на їх найвищі якості розуму, діти народжуються дефективними і напівідіотами.</w:t>
          </w:r>
        </w:p>
        <w:p>
          <w:pPr>
            <w:pStyle w:val="Normal"/>
            <w:spacing w:lineRule="auto" w:line="276" w:before="0" w:after="200"/>
            <w:jc w:val="both"/>
            <w:rPr/>
          </w:pPr>
          <w:r>
            <w:rPr>
              <w:rFonts w:eastAsia="Calibri" w:cs="Arial" w:ascii="Arial" w:hAnsi="Arial"/>
              <w:color w:val="000000"/>
              <w:sz w:val="20"/>
              <w:szCs w:val="20"/>
              <w:lang w:val="uk-UA" w:eastAsia="en-US"/>
            </w:rPr>
            <w:t>З цих небагатьох слів видно, яке велике значення має правильне поєднання людей в шлюбах» (Клизовский А. І., с. 402 - 403), [у кн. (12) С. 82-83].</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p>
          <w:pPr>
            <w:pStyle w:val="Normal"/>
            <w:spacing w:lineRule="auto" w:line="276" w:before="0" w:after="200"/>
            <w:jc w:val="both"/>
            <w:rPr/>
          </w:pPr>
          <w:bookmarkStart w:id="9" w:name="bookmark33"/>
          <w:r>
            <w:rPr>
              <w:rFonts w:eastAsia="Calibri" w:cs="Arial" w:ascii="Arial" w:hAnsi="Arial"/>
              <w:color w:val="000000"/>
              <w:sz w:val="20"/>
              <w:szCs w:val="20"/>
              <w:lang w:val="uk-UA" w:eastAsia="en-US"/>
            </w:rPr>
            <w:t>ГЛАВА 14. Гігієна основа здоров'я.</w:t>
          </w:r>
          <w:bookmarkEnd w:id="9"/>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Чи замислювалися ви, чому кожна сім'я в руському селі мала свою лазню? Це ж найпростіша карантинна міра нерозповсюдження зарази. Росичі, сіверяни особливо, розмовляючи один з одним, відчувають себе комфортно при відстані метр-півтора - знову карантинна міра - слина не долітає. Старообрядники користуються тільки своїм посудом. Якщо її використав хтось інший, то вона викидалася, як зіпсована. І це карантинна міра. Я не кажу про миття рук. У кожній слов'янській родині діти знають стару мудрість: "Хто руки після роботи не омиває, той силу божу втрачає".</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роль грає не тільки інфекційний бруд, а й бруд енергетичний. Людина, яка спілкується з іншими людьми, наприклад, лікарі і особливо в псих. лікарнях (про це говорить американська, та й наша статистика) живуть менше в середньому на 7 - 8 років. У слов'ян енергетичне очищення відбувалася на Природі, від всяких сутностей, що причепилися на ауру можна було очиститися, стрибаючи через багаття не менше 9 разів і купаючись у відкритому водоймищі з проточною водою. Профілактика можливих хвороб ліквідувалася ходінням по вугіллю не менше 9 разів і, якщо у людини починалося порушення в якомусь з органів, то він відразу ж обпалював собі якусь точку на стопі ноги і це було для нього сигналом, що потрібно ходити якомога частіше по вугіллю, щоб ліквідувати виявлену хвороб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елику роль в гігієні грало також харчування. Слов'яни харчувалися продуктами природними, виключали з харчування м'ясо. М'ясом стали харчуватися пізніше, коли зазнали потоп і землі було дуже мало для обробітку овочів, зерна і фрукт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навіть харчуючись м'ясом, наші Предки харчувалися свіжим м'ясом, підсмажуючи його на відкритому природному вогні при якому розкладалася аура тварини, або варили м'ясо попередньо виставляючи тушку на сонці, щоб воно розклало ауру тварини, тобто їжу осурювали. При цьому існувала приказка м'ясо повинно бути як слід просмажене, а риба проварена. При цьому звичайно в заповідях Бога Перуна написано: «Не харчуйтеся їжею з кров'ю, бо будете як звірі дикі і хвороби багато поселяться в вас».</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Харчування м'ясом призводить до засмічення людського організму не тільки на фізичному плані, але і на енергетичному. Людина втрачає свої спадкові властивості, до яких відносяться: бачення енергетичного поля іншої людини або сутностей, передбачення, передачу думок на відстань і багато інших здібностей, які в собі людина навіть не підозрює. Про це, частково, ми можемо переконатися з розповідей маленьких дітей, які бачать домовиків, а коли починають харчуватися м'ясом, не тільки не бачать їх вже, а й втрачають, при цьому, пам'ять про те, що вони бачили все ц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15. Пити і палити - смердом бут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5.1. Алкоголізм. Про це пора задуматися всерйоз! Кожен день і кожну годину в телерекламі молодь в хтиво - розв'язній манері впивається пивом і її цікавить тільки одне питання: «Хто йде за «Клински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Чому питання, що цікавить рекламовану молодь тільки одне? Відповідь проста: «А звідки іншим взятися, якщо дві пляшки випитого пива вбивають 6500 активно діючих нейронів кори великих півкуль головного мозку, в основному, в лобових частках, де розташовані нейроцентри, що керують такими сферами людського мислення як Інтелект, Справедливість, Борг, Честь, Совість!». Зрозуміло, що шість пляшок пива (середня норма для вечірки) вбиває 19 500 нейронів мозку, а мозок у молоді не безрозмірний! Напевно, тому, в телерекламі шоколаду «Нате» пропонується: «Заряди мізки, якщо вони є». Тільки звідки їм узятися-т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родження нових, замість убитих нейронів може наступити при сприятливих обставинах не раніше, ніж через 3-4 роки! Похмілля - не що інше, як процес, пов'язаний з видаленням з головного мозку загиблих нервових клітин. Тіло відторгає загиблі нейрони, з цим і пов'язані ранкові головні болі. Для видалення загиблих клітин в корі головного мозку створюється підвищений водяне тиск за рахунок посиленого притоку лімфатичної рідини і фактично прямого физіологічного «промивання» мозку. Саме з цим пов'язана спрага, якою мучаться вранц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Хто вживав ввечері алкоголь, на наступний ранок, в буквальному сенсі слова, «мочиться» своїми власними мізками, а після пива, «мочиться» особливо сильно. Фахівці підкреслюють точність цього висловлювання медиків. І ніхто не обурюється, не протестує. Сучасне суспільство сприймає це як норму. Чи багато хто зауважують, що це вже не норми Людського суспільства, в якому слово Людина (Укр. чоловік. Чоло (чоло) - розум, Вік - більш давнє значення-говорити, тобто Людина – розум що говорить) розуміється в первісному значенні, а це вже норми людиноподібного стада, що втратило (пропило) розум і вид людськи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е вірите: прислухайтеся до «народного епосу»:</w:t>
          </w:r>
        </w:p>
        <w:p>
          <w:pPr>
            <w:pStyle w:val="Normal"/>
            <w:spacing w:lineRule="auto" w:line="276" w:before="0" w:after="200"/>
            <w:jc w:val="both"/>
            <w:rPr>
              <w:rFonts w:ascii="Arial" w:hAnsi="Arial" w:eastAsia="Calibri" w:cs="Arial"/>
              <w:color w:val="000000"/>
              <w:sz w:val="20"/>
              <w:szCs w:val="20"/>
              <w:lang w:val="uk-UA" w:eastAsia="en-US"/>
            </w:rPr>
          </w:pPr>
          <w:bookmarkStart w:id="10" w:name="bookmark35"/>
          <w:r>
            <w:rPr>
              <w:rFonts w:eastAsia="Calibri" w:cs="Arial" w:ascii="Arial" w:hAnsi="Arial"/>
              <w:color w:val="000000"/>
              <w:sz w:val="20"/>
              <w:szCs w:val="20"/>
              <w:lang w:val="uk-UA" w:eastAsia="en-US"/>
            </w:rPr>
            <w:t>Отара</w:t>
          </w:r>
          <w:bookmarkEnd w:id="10"/>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и - отара, мільйони нас голів. Пасемся дружньо ми і дружно мекаєм,</w:t>
            <w:br/>
            <w:t>І ні про що на світі не шкодуємо. Бараняча отара - наш спадок такий ...</w:t>
            <w:br/>
            <w:t>У загороду нас женуть - ми поспішаємо туди. На випас женуть – ми знову поспішаємо.</w:t>
            <w:br/>
            <w:t>Бути в отарі - Основний Закон, і страшно лиш одне: із отари випасти.</w:t>
            <w:br/>
            <w:t>Коли приходить час, нас стрижуть. Навіщо стрижуть, нам це незрозуміло.</w:t>
            <w:br/>
            <w:t>Але всіх стрижуть, куди ж податися тут, хоч процедура вкрай неприємна.</w:t>
            <w:br/>
            <w:t>Вівчарська влада дана нам як підмога! А пастухам вона дарована від «бога»!</w:t>
            <w:br/>
            <w:t>Так і живемо, не знаючи тих тиранів, що перетворили нас давно в баранів!</w:t>
            <w:br/>
            <w:t>Ах, як соковита на пасовищі трава! А яка свіжа вода в струмках дзюркотливих!</w:t>
            <w:br/>
            <w:t>Навіщо нам знати про думки пастуха, коли так солодко спати в тінистих гаях?</w:t>
            <w:br/>
            <w:t>Так! Хльостає з боків пастуший батіг! Що ж з того: не відставай від своїх!</w:t>
            <w:br/>
            <w:t>Так, у кошар міцна огорожа. І пастухи нас пильно стережуть!</w:t>
            <w:br/>
            <w:t>Правда, вчора пропали два барана ... Не допомогла їм пастухів «сторожа».</w:t>
            <w:br/>
            <w:t>Їх з'їли пастухи, але винні - вовки, а отарі наплювати на братів «з нижньої полиці».</w:t>
            <w:br/>
            <w:t>Ми - отара! Мільйони нас голів. Йдемо, бредемо, хитаючи курдюками.</w:t>
            <w:br/>
            <w:t>Нам не страшні витівки пастухів! Барани ми! Що хочеш, роби з на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Чому процес падіння Людського суспільства до рівня отари не помітний? Тому, що кожна новонароджена людина потрапляє в давно сформовану і чітко регламентовану систему помилкових стереотипів, «дбайливо» створених і зміцнюваних в соціумі одним з його «богообраних» прошар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айдіть в будь-який Пологовий будинок. Перше, що вам кинеться в очі - це плакат з пляшкою шампанського, з якої вилітає пробка. Напис банальна: «Урочистості з нагоди народження дитини - тамада, відео зйомка, фото послуги». Але суть проста: новонародженого зустрічають з пляшкою в руках і з сигаретою в зубах. Це перший помилковий стереотип, що вкарбовують йому в свідомість. Його перше дитяче враження про цей світ: пиятика та куріння дорослих. Кількість цих помилкових стереотипів у міру його дорослішання наростає. Дитина бачить все нові помилкові стереотипи: торжество - це п'янка і куріння. Горе - це п'янка і куріння. Дні народжень його самого, його братів і сестер - це п'янка і куріння. Прихід гостей - це п'янка і куріння. Вдале завершення справ - це п'янка і куріння. Смерть, похорон - це п'янка і куріння. Йому починають читати казки з хибними стереотипами. Казки: «Горе-безталання» - п'янка і куріння, «Солдат і відьма» - п'янка і куріння, «Снігова королева» - п'янка і куріння. Дитина починає дивитися телевізор, де прямо-таки рясніють помилкові стереотипи. Спочатку мультфільми для маленьких: крокодил Гена, тато з «Простоквашино», вовк з «Ну, постривай» - курять як паровози. Розбійники з «Снігової королеви» і «Бременських музикантів» - курять тютюн і п'ють алкоголь. Потім фільми для молоді. Шерлок Холмс, Штірліц - курять як паровози. Мушкетери, каскадери, пірати, солдати - п'ють як алкоголіки. А патріотичні фільми? Василь Буслаєв збирає дружину проти ворогів. Хто здолає глек зеленого вина (пів відра - доза алкоголіка 2-ї стадії, коли печінка ще не остаточно згнила) - годиться в дружин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о зрілого віку людина, як окіст спеціями, нашпигований помилковими стереотипами «від маківки до п'ят». Кількість нових міфів все рост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 існуючі стереотипи - усередині закріплюються засобами масової (дез) інформац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Що ні фільм - п'янка і куріння. Що ні радіопередача, то реклама алкоголю і тютюну: «Налий, налий келихи повніш ...», «Давай запалимо, товариш по одній ...», «По чарці, по чарці, налий, налий, налий ...», «Давайте ж, хлопці, закуримо перед стартом ...», «Від пляшки вина не болить голова, а болить у того, хто не п'є нічого ...». Що ні прислів'я, то пропаганда алкоголізму та куріння: «Перша кілком, друга соколом», «Суха ложка рот дере», «П'яний, та розумний, два угіддя в ньому», «Хто не курить і не п'є, той здоровеньким помре». Це вже «кінцева станція» - дно паді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відки сучасникам знати, що наші Многомудрі Пращури вважали щастям померти в здоров'ї! Адже тільки смерть (зміна мірності) в повному здоров'ї дає гарантовану можливість керувати процесом переходу в більш досконалий, гармонійний світ, використовуючи для цього здорову психіку і здорове тіло як трамплін для останнього стрибка у найбільш високі Духовні Сфери Бутт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о речі, про смерть: проводжають небіжчика п'янкою і курінням. Коло замикається повністю, з самого народження і до самої смерті людина перебуває в полоні ілюзій, постійно підкріплюваних засобами масової дезінформації та його питущим-курящим оточення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Кому ж вигідно тримати людське суспільство в стані стада? Зрозуміло, що це вигідно виробникам алкоголю та тютюну. Їм плювати на те, що їх продукція, містить наркотичні отрути. Головне, що вона приносить нечувані прибутки при мінімальних витратах. Але чи тільки ї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Щоб краще відповісти на це питання, розглянемо етапи закабаління Русі алкоголем і тютюно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5.1.1. З історії пита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сторія закабаління Русі алкоголем - сумна і драматична. Протягом сотень тисяч років (Так, так, дорогий читачу! В наш час за даними старовірів-інглінгів відомо літочислення від періоду "Час трьох сонць", яке було 604377років тому) Русь-матінка не знала іншого пиття, крім Суріці, пива, та браги. Суріця - настій цілющих трав на джерельній воді з медом, який забродив під променями Сонця. Сурья - синонім Сонця. Значить Суріця - Напій Сонця! Його міцність 2-3 градуси, як зараз в квасі. Пиво і брага робилися тим же способом, тільки для пива використовувалося зерно, а для браги - фрукти і ягоди. Міцність була та ж: 2-3 градуси. Але зауважте, як пили-т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о насильницької християнізації Русі, з часів Третього прибуття Вайтмани («Небесної Колісниці», тобто космічного корабля) Отця Слов'ян і Аріїв - Бога Перуна, що відбувся, згідно Слов'яно-Арійським Ведам 40006 років тому, суворо дотримувалися Його заповідей, зокрема такої: "Не пийте багато пиття хмільного, знайте міру ви в питві, бо хто багато пиття хмільного п'є, втрачає вигляд Людськи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Що означало пити багато? Це означало порушити річну норму вживання хмільних напоїв. Норма ця була така: в дні святкувань весняного і осіннього рівнодень чоловікам, які досягли віку у два кола років (16x2 = 32 роки), які виконали обов'язок перед Родом, тобто мають не менше 9 здорових дітей, дозволялося урочисто випити отриману з рук Волхва або Родана (Ватажка Рода) одну чарку Суріці, пива або браги. Чоловікам, які досягли віку в 3 кола років (16 х 3 = 48 років), що має повний сімейний Родовий Коло здорових дітей (не менше 16-ти) Волхв або Родан урочисто підносив ще по одній чарці в дні святкувань літнього і зимового сонцестоянь. Ось вона Руська норма! Маєш 9 здорових діточок - отримай 2 чарки на рік! Маєш 16 здорових діточок - отримай 4 чарки на рік! А в кожній чарці хмільного пиття аж по 27 грамів! Зауважте, піднести чарку жінці нікому навіть не спадало на думку! Ця норма дотримувалася на Русі з незапам'ятних час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еред третім прибуттям Вайтмани Бога Перуна ця норма була порушена лише двома людьми на Русі - синами Родана Тора Багатомудрого. Родан Тор, проживши три повних Круга Життя (144 х 3 = 432 року), відчув старість і неміч в тілах своїх. Він відправив по черзі двох своїх синів - Стара і Вінга за Суріцею Животворящою до стану Легів Небесних (зараз їх помилково називають ангелами) на Гімалаї - гори. Не повернулися брати, і пішов за ними молодший син Тора - Один. Знайшовши стан Легів Небесних, він виклопотав у них Суріцю Животворящу для батюшки рідненького. При цьому почув від Легіні Срібловолосої такі слова: "Перша чаша дає сили, виганяє біль, втому і неміч. Друга чаша дає веселощі і вічну молодість, виганяючи гнітючу старість. Третя чаша для людей зайва, вона перетворює Людину в тварину. Приходили перед тобою двоє молодців, випили по три чаші, а тепер пасуться, як вівці на зеленому лузі". Один випив лише дві чаші і, вчинивши Богам Світлим гімни і славослів'я, виклопотав у них повернення розуму братам своїм - Стару і Вінгу, після чого повернувся з ними в батьків дім. Родан Тор, знаючи древню міру, випив лише одну чарку, бо не шукав він вічного життя, а лише позбавлення від старечої немочі. Другу чарку вилив Тор під коріння Дуба, Берези і Ясеня. З тих пір ці дерева шануються на Русі священними, що дають Силу, Молодість і Енергію Життя. Даючи заповідь: "Не пийте багато пиття хмільного - Бог Перун заповів не порушувати більше жодному Русичу і Арію норму, встановлену з незапам'ятних часів. Відтоді наші мудрі предки випивали не по дві чарці, а по одній, не шукаючи вічного життя, бо знали, що є дітьми Богів Світлих і так само, як і вони, безсмертні. Знали вони від Перуна-Батюшки такі слова: "Смерть не як рись пожирає народжених, немає їй форми, яку людина може сприйняти. Смерть спостерігаєте ви в оточенні, а для себе ви її не знайдете ... "Навіщо було нашим Предкам шукати безсмертя тілес, якщо знали вони, що чекають їх на Небесах всі родичі, які раніше піднеслися, і Рідні Світлі Боги? Знали й те, що в потрібну годину з волі Бога Рода-Народителя, знову втіляться вони онуками і правнуками у дітей своїх на Землі-Матінці. Тому й не пили вони по дві чарки відраз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ауважте, навіть одна чарка дозволяла не випробовувати старечої немочі до віку 432 ро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цьому немає нічого дивного! Навіть сучасні вчені підтверджують, що "моторесурс" (можливість функціонувати без збоїв) фізичного тіла людини складає не менше 300 років і це - то при нашому стані еколог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кадемік Павлов неодноразово стверджував: "Смерть до 150 років я вважаю насильницькою!" Чому ж середня тривалість життя на Україні-Русі ледве сягає пенсійного вік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нову звернімося до історії. З 988г. церква стає великим і основним замовником кагору. У часи насильницької християнізації, яка супроводжувалася жорстокою і кровопролитною громадянською війною, винищили більше 2/3 дорослого населення, яке не бажало приймати чужу юдейську релігію для рабів, наші Предки вперше познайомилися з винним причастям. Та не тільки чоловіки, а й жінки та діти. Мало того, що князь Володимир (байстрюк - незаконнонарождений син ключниці - полоненої дочки хазарського кагана-рабина - Малки, яка отруїла законних спадкоємців престолу) сам був алкоголіком і за вічно червону від п'янки пику був прозваний "Красне Сонечко", він ще й народ руський став споювати з допомогою чужородної релігії. Не встигло немовля народитися - хрещення! Отримай насильно алкогольне "щеплення". Механізм "прищеплення" алкогольної залежності при хрещенні дитини точно відповідає всім законам нейро - лінгвістичного програмування психіки. Подивіться на це очима немовляти: воно потрапляє в незвичну, а значить, ворожу для нього обстановку, в якій страшний, що говорить ламаною мовою, чорнявий, чорноокий, чужий мужик, одягнений в чорний одяг, віднімає його у батьків, кидає в холодну воду, здійснює над ним чорно - магічний обряд посвячення в раби чужого бога, що завершується обрізанням волосся і закопуванням їх на церковному цвинтарі, після чого, замерзлого і переляканого, п'янить і повертає батькам. Який стереотип закладається в його підсвідомість? Та все той же! Страшно? Випий! Ґвалтують? Випий! Все йде не так, як ти хочеш? Випий, і стане добре! Свято на честь іноземного "святого" - випий! Свято на честь переможної ходи чужородної релігії по рідній землі - випий! І так цілий рік до самої смерті! Та й градуси у церковного "Кагору" не 2-3, як у Суриці, а всі 16! Захмелівши, трохи, в церкві (а причастя відбувається часто), можна було додати в шинку, що розташовувався, як правило, поруч. І пішло, поїхало! Тих хто спізнився на літургію, розпинали, за допомогою кайданів, на церковних дверях. Незадоволених піддавали "анафемі" (публічному прокляттю). Де вже тут прожити до 432 років, якщо алкоголь вбиває не що інше, а вищі сфери центральної нервової системи - нейрони головного мозк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одовжуючи історичний екскурс потрібно відзначити, що в торгівлю Русі з Царгородом, Кафою і Сурожем втягувалися руські, італійські та грецькі купці. Причому за визначений хабар ієрархи християнської церкви брали на себе зобов'язання допомагати іноземцям. Наприклад, зберігся позиковий документ - «кабала», видана ростовським архієпископом Феодором спільно з митрополитом Кіпріаном, на одну тисячу новгородських рублів, отриману під зобов'язання допомагати грецьким купця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оргові та церковні інтереси давали іноді дуже дивні результати. Мало хто знає, що вперше виноградний спирт під назвою «аквавіта», що значить «вода життя», з'явився на Московщині в 1386-1398 роках, у розпал «татаро-монгольського ярма». Його привезли генуезькі купці з Візантії. При великокнязівському дворі спирт не справив особливого враження; до нього поставилися як до чогось екзотичного, що Московщини не стосується, адже у нас було прийнято пити малоградусні медові та інші напої. Тобто при верховенстві Старої Віри спирт не пішо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1429 році в Московщині знову потекли великі кількості аквавіти. Її везли сюди руські та грецькі ченці-християни, і християнські ієрархи, а також генуезці з Кафи і флорентійці, які торгували з Візантією. Можна припустити, православну Візантію до того часу вже остаточно споїли; через 24 роки влада в Константинополі перейшла в руки непитущих мусульман, а Московщина незабаром після цього оголосила себе спадкоємицею Візантійської імперії: «МОСКВА це третій Рим, а четвертому не бива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пити на Московщині стали аж ніяк не відразу після цього. Ось що писав Михалон Литвин у трактаті: "Про звичаї татар, литовців і московитів", поданому ним в 1550 році князю Литовському і королю Польському Сигізмунду II Август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 Трапляється, що, коли, прогулявши майно, люди починають голодувати, то стають на шлях грабежу і розбою, так що в будь-якій литовській землі за один місяць за цей злочин платять головою більше [людей], ніж за сто чи двісті років у всіх землях татар і московитів, де пияцтво заборонене. Воістину у татар той, хто лише спробує вина, отримує вісімдесят ударів палицею і платить штраф такою ж кількістю монет. У Московщині ж ніде немає шинків. Тому, якщо у будь-якого голови сім'ї знайдуть лише краплю вина, то весь його будинок розоряють, майно вилучають, сім'ю і його сусідів по селу б’ють, а його самого прирікають на довічне ув'язнення. Із сусідами обходиться так суворо, оскільки [вважається, що] вони заражені цим спілкуванням і [є] спільниками страшного злочину. У нас не стільки влада, скільки сама непомірність або колотнеча, що виникли під час п'янки, гублять п'яниць. День [для них] починається з пиття вогняної води. Вина, вина! - Кричать вони ще в ліжку. П'ється потім ця ось отрута чоловіками, жінками, юнаками на вулицях, площах, по дорогах; а отруївшись, вони нічого після не можуть робити, крім як спати, а хто тільки пристрастився до цього зла, в тому невпинно зростає бажання пити. Ні іудеї, ні сарацини не допускають, щоб хтось із народу їх загинув від бідності - така любов процвітає серед них; жоден сарацин не сміє з'їсти ні шматочка їжі, перш ніж вона не буде подрібнена і змішана, щоб кожному з присутніх дісталася рівна її кількіс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 як Русичі утримуються від пияцтва, то міста їх славляться різними майстровими людьми; вони, посилаючи нам дерев'яні ковші і ціпки, що допомагають при ходьбі немічним, старим, п'яним, [а також] чепраки, мечі, фалери і різне озброєння, відбирають у нас золот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Різко змінюється ситуація з 1552 року, коли Іваном Грозним на Московщині був відкритий спочатку царів шинок для опричників, а потім і для всього люду, де споювали вже не 16-градусним вином, а міцною горілко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1613 р. за указом Михайла Федоровича в Астрахані був закладений «справжній сад для подвір'я государева». Привезені з-за кордону виноградні саджанці добре прижилися на благодатному ґрунті. Вже в 1656-57 рр.. до царського столу подавалися перші партії вітчизняного вина (за його указом було заборонено ввезення горілки до Московщини), тобто те зілля було заморське й дороге, а тепер стало своє і більш дешев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 в 1651 р. на річці Сунжі виявили зарослі дикого винограду, і астраханський воєвода відправив Олексію Михайловичу послання, в якому доповідав, що з цих чудових ягід роблять «виноградне питво, привозять на продаж в Терек і для себе тримаю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1720 р. Петро I наказував астраханському губернаторові про необхідність розводити виноград, а на Тереку «крім перських сортів винограду приступити до розведення угорських і рейнських форм і послати туди виноградних майстр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 переказів відомо, що «проїжджаючи по Дону в один з Азовських походів, Петро I зійшов на Берег в козачому містечку і, розмовляючи з козаками, машинально тикнув загостреними палицями в землю, розглянувши яку, сказав, що він під рейнськими виноградниками бачив таку ж» . Від'їжджаючи, цар наказав козакам «розсадити на тому місці черешки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Через кілька років при відвідуванні Парижа російський імператор передав французам кілька бочок вина з берегів Дону і тепер вже по всій Росії починається вакханалія пияцтв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авло I спорядив спеціальну експедицію з вивчення можливостей розвитку виноградарства і виноробства. Згідно її рекомендацій вирощувати виноград і готувати вино найкраще в місцевості між Кизляром і Моздоко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імкеня Катерина - II відкрила шинків по Московщині таку кількість, що третина всіх надходжень до державної скарбниці була за рахунок прибутку від продажу алкоголю. На питання княгині Дашкової: "Ваша Величність, навіщо Ви споює  народ?" - Катерина - II цинічно заявила: "П'яним народом правити легш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иявляється ось, де собака-то зарити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яним народом правити легш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 яка економічна вигода! На виробництво алкоголю і тютюну необхідні мінімальні фінансові витрати, а прибутки - нечувані! І ніяких негативних наслідків! Спивається слов'яно-арійський народ? Та й чорт з ним! Він же чужий, народ-т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 для сина Хазарії Володимира "Красна Сонечка" і для деграданта (хворів на епілепсію) масона Петра I і дочки Німеччини Катерини - II, і для всіх наступних виродженців і неросійських правителів на чужий народ було наплюват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 що ж сам-то народ? Чи швидко став стадом? Виявляється, ні! Боровся до останньог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ерша хвиля антиалкогольних бунтів пройшла в 1858-1860 роках. Н. А. Добролюбов писав: "Сотні тисяч народу в яких-небудь 5-6 місяців без всяких попередніх збуджень і прокламацій, в різних кінцях великого царства відмовилися від горілки". Народ не лише відмовлявся від горілки, але і громив шинки торговців сивушною отрутою. Тільки за один 1858 за бойкот алкоголю і розгром шинків було кинуто в тюрми понад 110 тис. тільки селян (не рахуючи представників інших соціальних верств суспільств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руга хвиля руху за тверезість прокотилася   в 1885 р. Почали створюватися товариства тверезості. Одне з них називалося "Згода проти пияцтва". Їм керував Л. М. Толстой, з під пера якого виходять такі роботи: "Пора схаменутися", "Для чого люди одурманюються?", "Богу або Мамоні?", "До молодих людей". У травні 1885 р. царський уряд, під тиском громадської думки, змушений був видати закон "Про надання сільським громадам права закривати в межах своїх територій шинки". Цим правом негайно скористалися десятки тисяч сільських товарист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днак, в перше десятиліття 20 століття ситуація погіршилася. Ось що писав у 1912 році І. А. Родіонов у статті "Невже загибель" з приводу фінансової політики царського уряду, котрий використовує алкоголь, як одну з найважливіших статей доходу: "Хіба можливо в державі в століття розквіту лібералізму і гуманітарних ідей зробити віссю державної фінансової політики - народне пияцтво, за рахунок якої – утримується бюджет, це огидна вада</w:t>
          </w:r>
          <w:r>
            <w:rPr>
              <w:rFonts w:eastAsia="Calibri" w:cs="Arial" w:ascii="Arial" w:hAnsi="Arial"/>
              <w:color w:val="000000"/>
              <w:sz w:val="20"/>
              <w:szCs w:val="20"/>
              <w:highlight w:val="yellow"/>
              <w:lang w:val="uk-UA" w:eastAsia="en-US"/>
            </w:rPr>
            <w:t>,</w:t>
          </w:r>
          <w:r>
            <w:rPr>
              <w:rFonts w:eastAsia="Calibri" w:cs="Arial" w:ascii="Arial" w:hAnsi="Arial"/>
              <w:color w:val="000000"/>
              <w:sz w:val="20"/>
              <w:szCs w:val="20"/>
              <w:lang w:val="uk-UA" w:eastAsia="en-US"/>
            </w:rPr>
            <w:t xml:space="preserve"> що нівечить, що розбещує і, в буквальному сенсі, що вбиває народ.</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ало того, що цей гріх допущений, за нього, за цей історичний гріх, рівного якому не записано на скрижалях історії, уряд тримається, як за самий надійний якір порятунку. Велика країна, точно одержима легіонами дияволів, б'ється в судомах скажених і все сільське життя перетворилось в один суцільний п'яний кривавий кошмар, а уряд, як припертий до стіни нечистий гравець, заявляє перед народними представниками, що у нього немає достатніх даних, щоб точно встановити надмірне споживання народом горілки, воно не знаходить, що народ через шинок розоряється і спиваєтьс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 між тим, з року в рік надходження в державну касу по графі "урядові регалії" все збільшуютьс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Це означає, що народ з року в рік пропиває все більше і більше своїх трудових грошей. Це означає, що він все сильніше і сильніше отруюється алкогольною отрутою і отруює все своє майбутнє потомство. Це означає, що він все гірше і гірше харчується, це означає, що він все глибше і глибше розбещується і стає все злочиннішим і злочиннішим. Ще недавно, всього рік тому, у фатальний графі державного розпису значилася запаморочлива сума в 740 мільйонів рублів чистого доходу від пропитих грошей, у розписі ж на 1912 р. вже значиться 751.850.000руб.</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Цифри не так красномовні, як факти, зате вони невблаганні. Значить, для того, щоб у відповідну графу вписати вищенаведену суму, треба, щоб народ в один рік зніс в шинок близько 1 мільярда своїх трудових грошей. Що цим мільярдом втрати, як народу, так і держави не обмежуються: пропиваючи свій готівковий мільярд, народ пропиває і свій робочий час, протягом якого він міг би запрацювати новий мільярд, а то й більше! І цим не вичерпуються зло і втрати. Пропиваючи час і гроші, народ, разом з тим, пропиває і своє здоров'я, здоров'я і майбуття прийдешніх поколін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 цим не вичерпуються зло і втрати! А загальне озвіріння народу? Звідки воно йде? Хіба можна промовчати про кровопролитні бійки, про незліченні вбивства, насильства, про підпали, про всякого роду розпусту, про дрібні і великі матеріальні втрати приватних осіб від злодійства, грабежу, п'яних бешкетів, адже з них складається грандіозна загальна сума збитків держави. І цим ще не вичерпується все зло і втрат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Як прямий наслідок всього цього неподобства, цього непростимого, сморідного гріха є перевантажені суди, переповнені тюрми, каторги, заслання ... На всі ці установи, на численний персонал, який обслуговує їх, знову витрачаються державні гроші і гроші чималі. Не можна не взяти до уваги й того, що сили і час засуджених, не прикладені до продуктивної праці, пропадають марно, і самі засуджені стають підневільними пенсіонерами держави, на це знову витрачаються державні грош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осподарства засуджених гинуть, сім'ї їх нерідко йдуть по світу. А такі господарства й такі сім'ї нараховуються сотнями тисяч. Горе народне  не було б вичерпано до дна, якщо забути сльози дружин, дітей і матерів - ось цих Бездольних, що день у день оголошують своїми стогонами безмежну, широчінь Руської Землі. І хіба ці сльози, ці муки, ці стогони малого коштують? Воістину, сама земля і повітря просочилися кров'ю, слізьми і всяким непотребством. Якесь страшне колесо, якесь пекельне коло, в якому безглуздо. нещасно і шалено б'ється життя світової держави ... І все від горілк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е народилися ще такі математики, розум яких міг би охопити і з точністю до останньої копійки вирахувати всю незлічиму суму втрат від пияцтва, не придумано ще таких ваг і мір, при посередництві яких наше Міністерство фінансів досягає свого, яке з кожним роком підвищується, "бюджетного благополуччя" . Тоді жахнулися б бездонній глибині і неохватній широчіні скоєного зла і зі здриганням, з відразою до самих себе назавжди відвернулися б від цієї проклятої справи, руки самі б собою опустилися б від роблення його.</w:t>
          </w:r>
        </w:p>
        <w:p>
          <w:pPr>
            <w:pStyle w:val="Normal"/>
            <w:spacing w:lineRule="auto" w:line="276" w:before="0" w:after="200"/>
            <w:jc w:val="both"/>
            <w:rPr/>
          </w:pPr>
          <w:r>
            <w:rPr>
              <w:rFonts w:eastAsia="Calibri" w:cs="Arial" w:ascii="Arial" w:hAnsi="Arial"/>
              <w:color w:val="000000"/>
              <w:sz w:val="20"/>
              <w:szCs w:val="20"/>
              <w:lang w:val="uk-UA" w:eastAsia="en-US"/>
            </w:rPr>
            <w:t>Воістину, ті пропійні грошики такі дорогі, що не вистачить цифр висловити їх справжню ціну. Це навіть не гроші, а кров, яка хльостає безперервним потоком, струменями з розкритих жив народних. Невже чекати, склавши руки, тієї пори, коли він виявиться зовсім знекровленим? Пізно чи рано, але пияцтво страшною фатальною ціною відіграється в державі".</w:t>
          </w:r>
        </w:p>
        <w:p>
          <w:pPr>
            <w:pStyle w:val="Normal"/>
            <w:spacing w:lineRule="auto" w:line="276" w:before="0" w:after="200"/>
            <w:jc w:val="both"/>
            <w:rPr>
              <w:rFonts w:ascii="Arial" w:hAnsi="Arial" w:eastAsia="Calibri" w:cs="Arial"/>
              <w:color w:val="000000"/>
              <w:sz w:val="20"/>
              <w:szCs w:val="20"/>
              <w:lang w:val="uk-UA" w:eastAsia="en-US"/>
            </w:rPr>
          </w:pPr>
          <w:bookmarkStart w:id="11" w:name="bookmark39"/>
          <w:bookmarkEnd w:id="11"/>
          <w:r>
            <w:rPr>
              <w:rFonts w:eastAsia="Calibri" w:cs="Arial" w:ascii="Arial" w:hAnsi="Arial"/>
              <w:color w:val="000000"/>
              <w:sz w:val="20"/>
              <w:szCs w:val="20"/>
              <w:lang w:val="uk-UA" w:eastAsia="en-US"/>
            </w:rPr>
            <w:t>Третя хвиля руху за тверезість починається з 1912 року. При цьому, наші співвітчизники били тривогу при споживанні абсолютного спирту на душу населення 3,13 літра в рік! Зараз ця цифра балансує на позначці близько 19 літр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1916 р. Державна дума розглядала питання "Про встановлення тверезості в Російській імперії на віки вічні". Але тут приспіла Радянська влада. Спочатку вона заборонила виробництво алкоголю для власної ж безпеки. Але, зміцнівши, в 1924 р. з ініціативи Бухаріна (зверніть увагу на прізвище) прийняла рішення "Про введення горілчаної монополії". Горілку дозволялося пити в цехах, в робочий час, на робочому місці. Більш того, на заводах містився додатковий штат робітників для підміни тих, що перепили! До 3 днів на місяць дозволялося прогулювати під час запоїв! Результати не забарилися позначитися. Почалося тотальне виробництво браку, невиконання планів, прогули, розкладання виробничих, профспілкових і державних кадрів. Тільки в одному 1927 р. у п'яних бійках загинуло та отримало важкі каліцтва більше 500 000 люде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род не міг терпіти більш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Четверта хвиля руху за тверезість прокотилася по країні починаючи з 1928 р. У цей час було створено "Товариство боротьби з алкоголізмом", засновано журнал "Тверезість і культура" і багато іншого. Країна почала повертатися до нормального житт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1929 р. були прийняті серйозні протиалкогольні закони. Школярі влаштовували мітинги і демонстрації. Вони пікетували в дні зарплати прохідні фабрик і заводів з плакатами: "Тату, принеси получку додому!", "Геть полку винну, даєш полку книжкову!", "Ми вимагаємо тверезих батьків!". Це принесло відчутний ефект. Держава знизила виробництво алкогольних напоїв. Стали закриватися точки торгівлі спиртним. На сторінках "Известий" М.Г. Кржижанівський заявив про те, що у другій п'ятирічці пропонується взагалі не планувати виробництва алкогольних вироб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Четверта спроба народу скинути з себе алкогольне ярмо закінчилася до 1933 року скасуванням "Товариства боротьби з алкоголізмом", закриттям журналу "Тверезість і культура", позиція яких на сторінках центральної преси була названа "вузькотверезною, яка не відповідає своєрідності поточного моменту". Організатори та активісти антиалкогольного руху були репресовані і відправлені за грати. До початку Великої Вітчизняної війни пили знову близько 4-х літрів абсолютного спирту на душу населення на рік. У війну з'явилися "наркомівські" 100 грамів. З 60-х по 80-і стали будувати комунізм, п'яніючи з кожним роком все сильніше. У 1980 р. було продано населенню алкогольних виробів в 7,8 разів більше, ніж у 1940 р. При тому, що населення збільшилося лише в 1,36 раз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ята хвиля встановлення тверезості - горбачовська - була потоплена 19 літрами споживання абсолютного спирту на душу населення, п'яними "улюлюканнями" і навмисне шкідницьким знищенням в сільськогосподарських районах кращих виноградних плантацій. Замість того, щоб продавати населенню добірний виноград, його хижацькі вирубали, домагаючись негативної громадської думки. Та й кого було витверезити, якщо народ в період "застою" вже впав у стан отари. Адже пили не 4 літра абсолютного спирту на душу населення на рік, як в 30-ті роки, а всі 40 літрів на початку перебудови! Згідно з даними Об'єднаної Фінансової Групи вживання абсолютного спирту від 40 літрів скоротилося до майже 22 л. на чол. в 2000 році і до 19л. в 2003 році. В той же час як споживання пива і вина в Росії за останні роки збільшилася в 2,5 раз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Якщо у кого-небудь ще перебувають ілюзії з приводу того, що це не планомірний геноцид під гаслом: "П'яним народом правити легше!", Наведемо цитату класика марксизму-ленінізму: "Раб, обізнаний зі своїм рабським становищем і бореться проти нього, є революціонер. Раб, який не усвідомлює свого рабства і животіє в мовчазному, несвідомому і безсловесному рабському животінню, є просто раб. Раб, в якого слинки течуть, коли він самовдоволено описує принади рабського життя і захоплюється добрим і хорошим паном, є холоп, хам ". (В.І. Ленін, Повне зібрання творів, т. 16, С. 40). З цієї цитати явно видно, що вождь світового пролетаріату спочатку планував перетворити всі народи імперії спочатку в "раба-революціонера", потім, в епоху індустріалізації та колективізації в "просто раба", а в епоху розвинутого соціалізму і комунізму в "раба - хама і холопа ". Так що до стану отари ми прийшли в повній відповідності з політикою царської династії виродженців Романових, які незаконно прийшла до влади, а потім, в точній відповідності з ударними планами радянських п'ятирічок, А ТЕПЕР СТАНОВИЩЕ ще більше погіршилос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е чи тільки царська політика та комуністична ідеологія призвели до цього? Хто ж стояв і, до цих пір, продовжує негласно стояти за їхніми спинами? На ці питання дорогий читачу ти і сам в змозі відповіст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епер з'явилася ще одна проблема, в медичних звітах з'явилася графа пивний алкоголізм, серед народу з'явилася чутка, що в пиво для звикання додають наркотичні речовини подібні кодеїну.</w:t>
          </w:r>
        </w:p>
        <w:p>
          <w:pPr>
            <w:pStyle w:val="Normal"/>
            <w:spacing w:lineRule="auto" w:line="276" w:before="0" w:after="200"/>
            <w:jc w:val="both"/>
            <w:rPr>
              <w:rFonts w:ascii="Arial" w:hAnsi="Arial" w:eastAsia="Calibri" w:cs="Arial"/>
              <w:color w:val="000000"/>
              <w:sz w:val="20"/>
              <w:szCs w:val="20"/>
              <w:lang w:val="uk-UA" w:eastAsia="en-US"/>
            </w:rPr>
          </w:pPr>
          <w:bookmarkStart w:id="12" w:name="bookmark39"/>
          <w:bookmarkEnd w:id="12"/>
          <w:r>
            <w:rPr>
              <w:rFonts w:eastAsia="Calibri" w:cs="Arial" w:ascii="Arial" w:hAnsi="Arial"/>
              <w:color w:val="000000"/>
              <w:sz w:val="20"/>
              <w:szCs w:val="20"/>
              <w:lang w:val="uk-UA" w:eastAsia="en-US"/>
            </w:rPr>
            <w:t>15.2. Тютюнопалі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5.2.1. Історія пита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сторія отютюнення імперії молодша і простіша, ніж історія її споювання, але не менш драматичн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еребуваючи в Європі Петро I призвичаївся до нікотинової наркоманії і з 1697 р. став насаджувати тютюнопаління, яке вважалося до цього богопротивним дійством, з усією пристрастю наркомана, який дорвався до влади. До нього в Московії, в царювання Михайла Федоровича, викритих в палінні нікотинових наркоманів карали шістдесятьма ударами палицею по стопа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друге, викритих у нікотинової наркоманії піддавали публічній карі - відрізали ніс і вух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 після спустошливої пожежі в Москві в 1634 році, причиною якого було куріння, воно було заборонено під страхом смерті. При Олексії Михайловичу (сину) ця міра пом'якшала. У спеціальному «Укладенні» 1649 р. було «... велено всіх, у кого буде знайдено богопротивне зілля - допитувати, бити на козлах батогом, поки не зізнається, звідки зілля отримано». А приватних торговців тютюном повелівалося «пороти нещадно і засилати в далекі міст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5.2.2, Чому ж тютюн вважався «богопротивним зіллям»? Можливо, наші предки були темним і неосвіченим (в порівнянні з нами) народом, який боявся непізнаного? Але ми то, в космос літаємо! Що нам варто дослідити наслідки тютюнопаління на людський організм? Досліджували. Після чого Мінохоронздоров'я на кожній пачці став попереджати: «Куріння вбиває» та «Курці помирають ран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відки такі висновки? Ось відомості, взяті з книги Ю. А. Соколова «Тверезість. Проти-куріння». Ця книга - бестселер є основним методичним посібником по позбавленню від алкогольної та тютюнової наркоманії. Вона активно поширюється Всесоюзним об'єднанням клубів з позбавлення від алкогольної та тютюнової залежності «Оптималіст», яке заснував видатний  вчений - лікар і психолог Геннадій Андрійович Шичко. Світла йому пам'я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тже, судіть сам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 Курець не доживає 12-17 років до природної смер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 Курці в 20 разів частіше хворіють на рак, ніж ті хто не пали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 Температура палаючої сигарети близько 300, а при затягуванні, близько 1000 градусів. Випалюється одна цигарка, приблизно, за 20 затягувань, тобто близько 20 разів з кожною новою цигаркою обпалюється слизові оболонки рота і горла, а також, емаль зубів. При цьому, обпікаються канцерогенними речовинами, вугільним пилом і розпеченим аерозолем тютюнового дьогтю. Якщо розправити людські легені в одну площину, виявиться, що вони мають площу близько 100 кв. метрів. Ця площа необхідна для повноцінного поглинання кисню. Але саме він і згорає в цигарці! У легені замість кисню, потрапляє в газоподібному і аерозольному вигляді: оксид вуглецю, амоній, ціаністий водень, ізопрен, ацетальдегід, акролеїн, N - нітрозодіметіламін, і ще близько 56 найменувань шкідливих і отруйних речовин і з'єднан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4. Дія тютюнового нікотину на передачу електричного імпульсу з нерва на м'яз в науковій медичній літературі порівнюється з дією знаменитої отрути «кураре», паралізуючого м'язову систему організму. За допомогою цієї отрути служителі диявольської релігії «Вуду» заживо ховають абсолютно здорових людей. Вночі вони викопують похованих з могил і гіпнотизують, навіюючи, що вони «вже на тому світі», перетворюючи в «живих мерців» - безвольних рабів - «зомб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5. Невеликі дози нікотину штучно підвищують артеріальний тиск, який організм намагається нормалізувати упорскуванням в кров відповідних гормонів і зменшенням пропускної спроможності капілярів серцево-судинної системи. На це курець відповідає новою порцією нікотину, яка перевищує гранично допустиму для здорового організму норму, що призводить до пригнічення психіки, гормональної і серцево-судинної систем організм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тінки кровоносних судин від екстремального стиснення і розширення спочатку втрачають пружність, а потім, стають крихкими і лопаються. Виникають тромбоз кровоносних судин, тромбофлебіт, ракові пухлин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6. Курець - вбивця себе і своїх близьких. Вбивство починається зі знищення сперматозоїдів у чоловіків і яйцеклітин у жінок і закінчується збоєм імунної системи, як дорослих, так і зародка немовляти, який на нещастя виявився дитиною нікотинових наркоман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7. Палаюча цигарка є унікальною хімічною фабрикою. Всього в димі понад 4700 хімічних сполук, принаймні 43 з яких викликають рак.</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8. За даними фармакологів - одна пачка цигарок містить в собі таку кількість речовин, які офіційно вважаються отрутами: 0,0012 гр. синильної кислоти (що входить в основний компонент бойових отруйних речовин Російської Армії - іприт, фосген, заман), 0,0012 гр. сірководню, 0,22 гр. піридинових основ, 0,18 гр. нікотину, 0,64 гр. аміаку, 0,92 гр. оксиду вуглецю, не менше 1гр. концентрату тютюнового дьогтю, що складається з 40 канцерогенів. За 1 рік до легких курця прилипає не менше 1 кг. тютюнового дьогтю, який він, частково, викашлює разом з гноєм і харкотиння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9. Концентрація синильної кислоти в цигарковому димі всього в 40 разів нижче смертельної. Досить викурити 2 пачки (40 сигарет) підряд без передиху і курець може назавжди закінчити на цій Землі своє жалюгідне існування. Синильна кислота блокує поглинання кисню червоними кров'яними тільцями, в результаті чого обличчя і шия синіють, очі вилазять з орбіт, язик вивалюється з рота. Смерть, яка наступає від задухи, супроводжується конвульсіями, що нагадують рухи розрубаного лопатою хробак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0. Через курців рак легенів, який займав у статистиці початку минулого століття останнє місце, перемістився на друге у світі, а рак шлунка (внаслідок ковтання отруйної слини) - на третє.</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авда, якщо вчасно кинути шкідливу звичку, ризик померти від інфаркту або раку досить швидко знижується до рівня ризику для не курця: для раку легенів - за 10 років, для серцево-судинних захворювань - за 5 ро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1. Ті, хто уник раку легенів, страждають астмою та хронічним бронхітом, який роздирає на частини легені і трахеї. Вони захлинаються власною сіро-зеленою або гнійно-коричневою мокротою. Ті, хто «примудряються» уникнути раку шлунка від ковтання отруйної слини, відбуваються «легким переляком»: чергуванням проносів із закрепами, колітами, гастритами, виразками шлунку, дванадцятипалої кішки і гемороє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2. За даними ВООЗ - кожна п'ята людина в світі вмирає від тютюнопалі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3. Біля 30%, від тих що звертаються за медичною допомогою, мають захворювання, викликані тютюнопаління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4. Щорічно від причин, пов'язаних з тютюнопалінням, помирає понад 400 000 осіб! Це всього лише в 10 разів менше, ніж щороку гинуло у Другій Світовій війні, тобто війна з метою масового знищення людства всього лише в 10 разів ефективніша «невинного» тютюнопаління! За оцінками, ще близько ста тисяч померли від пасивного куріння, тобто від вдихання тютюнового диму, випущеного курцем. Людина, яка палить, збільшує шанси свого партнера, що не палить, або свою дитину на смерть від раку легень не менш ніж на 30 відсотків. У світі від паління щорічно помирає 2,5 мільйона осіб, і, за прогнозами фахівців, до 2050 року ця цифра дійде до 12 мільйон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5. «Матебремнік» - це дитина, що стала нікотиновим наркоманом в утробі матері, яка палить. Через кілька годин після народження вона починає відчувати наркотичні «ломки». Щоб зняти «абстинентний синдром» (наркотичні «ломки») і тремор (тремтіння рук), лікарі змушені додавати нікотин йому в кров! Як правило, такі діти напівдебільні, відстають від однолітків у рості, страждають вадами серця і стають наркоманами відразу після того, як навчаться самостійно добувати собі наркотик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6. Курці (як батько, так і мати) мають право зачати дитину не раніше, ніж через 4 роки після повної відмови від тютюну, тому що повна зміна м'яких тканин людського організму, отруєних тютюновими нарковмістними отрутами, відбувається не раніше, ніж за 3,5 - 4 рок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7. Природу не обдуриш! Ось яскравий приклад: п'явки, які добре присмокталися, через хвилину після початку паління - відскакують від тіла і корчаться в болісних судома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8. Нікотин, введений в організм кролика, викликає зменшення його яєчок і загибель сперматозоїдів. Те ж саме відбувається у чоловіків, які палять. У 10 випадках із 100 - причиною імпотенції є куріння. Після припинення куріння статеві функції, у більшості, відновлюютьс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1. Зараз 25-річних дівчат однолітки називають «старухами». У цьому є своя правда, тому що дівчата і жінки, які палять, швидко старіють. У них наступає передчасне полове в'янення.</w:t>
          </w:r>
        </w:p>
        <w:p>
          <w:pPr>
            <w:pStyle w:val="Normal"/>
            <w:spacing w:lineRule="auto" w:line="276" w:before="0" w:after="200"/>
            <w:jc w:val="both"/>
            <w:rPr/>
          </w:pPr>
          <w:r>
            <w:rPr>
              <w:rFonts w:eastAsia="Calibri" w:cs="Arial" w:ascii="Arial" w:hAnsi="Arial"/>
              <w:color w:val="000000"/>
              <w:sz w:val="20"/>
              <w:szCs w:val="20"/>
              <w:lang w:val="uk-UA" w:eastAsia="en-US"/>
            </w:rPr>
            <w:t>22. Якщо майбутня мати запалила або хтось палив в її присутності, це призводить до почастішання серцебиття плоду. Тютюновий дим знижує надходження кисню до тканин і органів тіла дитини. Зменшується плацентарний кровотік і надходження кисню в мозок дитин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3. У  жінок, які палять,  викидні і мертвонароджені зустрічаються в 2-3 рази частіше, ніж у тих, які не палять,, а народжені немовлята часто є дебілами, в кращому випадку напівдебіла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4. Дослідження Японського товариства санітарії та гігієни довели, що у батьків, що випалюють 1 пачку в день, новонароджені важать на 125 грамів менше. Якщо палить вагітна мати, то її дитя важить при народженні на 230 грамів менше. Це яскравий доказ недорозвиненості немовлят у курц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5. В наш час в країні серед молодих дівчат і жінок розвинулася епідемія масового паління, викликана звиканням до нікотину як до наркотику. А як відомо, що якщо жінка звикає до наркотику, то її вилікувати дуже важко, практично неможливо. У дівчаток-підлітків, які почали палити, крім всіх інших бід - слабо розвиваються груди, вони частіше ровесниць, які не палять,  хворіють на простудні захворювання, особливо бронхіти, у них часто відбувається порушення менструацій, що дуже негативно позначається на їх загальному розвитк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6. Оригінальне визначення людини, дав натураліст Карл Лінней. Його запитали одного разу: куди б він помістив у своїй системі людину? Карл Лінней, не замислюючись, відповів: «Тварина двонога, без пір'я, що палить». Справедливості заради, слід зауважити, що у курців набагато частіше, ніж у тих, які не палять,  (через ослаблений імунітет) час від часу «виростають 3 пера» (трипер), але вони намагаються їх "вискубти" (за допомогою медпрацівників венеричного диспансер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6. 100 випалених цигарок за ступенем токсичності прирівнюються до 1 року роботи на шкідливому виробництві, за що передбачена безкоштовна видача молока і додаткова відпустк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7. На одній з доповідей президент Американського онкологічного товариства заявив: «Викореніть паління, і ви уникнете 15 - 20% всіх смертей від раку в Америці і в інших країнах».</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8. Ми протестуємо проти отруєння навколишнього середовища різними підприємствами. А як курці пакостять на планеті? За даними американських досліджень, людство випалює щорічно 12 більйонів цигарок і сигарет. При викурюванні цигарок і сигарет залишаються недопалки. Так от - загальна їх маса щорічно складає 2 520 000 тон. Близько 70 тисяч тон щод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29. Щорічно курці труять атмосферу: 720 тонами синильної кислоти, 384000 тоннами аміаку, роблять глобальні викиди нікотину - 108000 тон; тютюнового дьогтю, в якому десятки різних канцерогенів - 600000 тон, більш 550000 тон чадного газу і безліч інших компонентів тютюнового диму. Куди там мільйонному промисловому міст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0. Для вирощування тютюну використовуються найкращі та родючі землі, на яких можна і потрібно вирощувати найцінніші сорти фруктів і овочів, чого ми через тютюн не робимо! Щоб зелений тютюновий лист придбав жовте забарвлення, йому необхідна постійна висока температура. Підраховано: сушка тютюнового аркушу, достатнього для приготування 300 штук сигарет, обходиться в одне зрубане дерево. Але якщо з такою інтенсивністю винищувати ліси - легені планети, чім будуть дихати наші діти й онук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1. А як курці віднімають у хворих, у дітей необхідні їх організму продукти? Щоб відбити неприємний запах тютюну, виготовлювачі цієї смердючої отрути не шкодують на це найкорисніших продукти. Тільки на одну тонну тютюну, що йде на виготовлення цигарок і сигарет, витрачається 1.25 кг ваніліну, 3.25 кг арованіліну, 3,5 кг м'ятного масла, 50 кг сухофруктів, 70 кг чорносливу, 96 кг ромової есенції, 150 кг натурального меду. Не названі тут такі екзотичні продукти, як масло геранієве, олія мускатного горіха, перуанський бальзам, олія анісова, олія мускатного шавлії, лимонна есенція, масло бергамотне.</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2. У книзі «З полону ілюзій» академік Ф.Г. Углов пише: «На початку вісімдесятих років тютюновою промисловістю в нашій країні було випущено 378,5 мільярда сигарет. На їх виробництво витрачено близько 19 тисяч тон ромової есенції, 30 тисяч тон меду, 700 тон м'ятного масла, 70 тисяч тон паперу вищої якості, якого вистачило б для видання бібліотеки ЖЗЛ з 1000 томів тиражем по 150 тисяч екземплярів кожного тому! Але замість знань про життя чудових людей нам щодня з телеекранів пропонується дізнатися: «Хто йде за «Клински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5. Із 205 осіб, які вмирають від інфаркту у віці до 44 років, тільки двоє ... НЕ курц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6. Облітеруючий ендартериіт - це захворювання кровоносних судин в ногах курця. Нікотин звужує просвіт артерій (облітерація). Порушується доступ кисню і харчування до тканин ніг, в результаті чого такі тканини відмирають від елементарної гангрен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37. Діалог з «Фауста» Гете. Мефістофель (про тютюн): «Корисна травичка, доктор ... Не лопух який-небудь! Вона «ощасливить» весь світ. Хто хоч раз запалить - не залишить цієї забави! Тепер не будуть говорити про нас, чортів, що ми одні вдихаємо дим і випускаємо його через ніздрі! Чи не набити Вам тютюном люльку, шановний докторе?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Фауст: «Не треба! Це забава для дурнів! ».</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Так хто ж розумніший і обізнаніший? Ми, літаючі в космос з піснею: «Давайте ж, хлопці, запалим перед стартом», або наші Предки, яким не треба було, як нам, на вивчення шкідливості тютюну цілих 300 років і вони відразу прозріли, що він - «богомерзке зілля», доводить людей до стану наркотичної залежності, тобто до стану «зомб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Шановні сучасники! Задумайтеся, наскільки ми розумні, якщо для висновку МОЗ: «Куріння небезпечне для вашого здоров'я» знадобилося 300 ро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дже суть шкідливості та богомерзкості тютюнопаління закладена в самій етимології цього слова. Користуючись першопочатковим смислом давньоруської мови, читаємо слово куріння: к - прийменник, ур - Небесний Світ, е - є (це), ні - прийменник, е - є (це). Дослівно: до Небесного Світу це не є (шлях), тобто це не те, що веде до Небесного Світу. Погодьтеся, що для розуміння такої простої істини 300 років не потрібн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підлітків прилучення до паління починається з міфу про справжніх чоловіків. У хлопчаків - це прагнення показати свою «дорослість», самостійність, помилковий символ мужності, помилкова установка: «Не палиш - значить не чоловік». Залучення до паління - це помилкова спроба долучитися до «справжніх чоловіків». Це самообман! Справжні чоловіки не паля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дорова людина з незіпсованим нюхом просто місця собі не знаходить у присутності курця! Ще б пак! Адже від нього виходить гидотний запах: суміш тютюнового перегару (що само по собі огидно) із запахом тканини яка розкладається у роті, трахеях і легенях. Чому тканини розкладаються зрозуміло: дія на них канцерогенних вищеназваних отрут веде до їх відмирання. Але чому курець не усвідомлює, що він розкладається живцем? Тому, що він, по-перше, перебуває в наркотичному сп'янінні, по-друге, досі у полоні помилкових стереотипів, по-третє, він оточений такими ж гниючими заживо, як він сам! Заглушити голос здорового глузду допомагає телереклама жуйки: «Якщо з твого рота віє запахом смерті, зажуй його ментолом - евкаліптовим ароматом, отримаєш «свіже дихання»! От уже воістину «свіже»! Суміш запаху розкладеного трупу з ароматом ментолу та евкаліпт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о речі, про терміни: всім відомо, що собаки, коти та інші тварини визначають статеву приналежність і «стадний статус» партнера, нюхаючи його пах. Вони прекрасно знаходять один одного, чуючи носом шлейф, що залишає пах потрібної їм особини, тобто орієнтуються в просторі, слідуючи «за пахами» тварин і людей. Сподіваюся, читачі здогадалися, що слово «пахне» складається з питання: «Пах?» І відповіді: «Ні». Але ж існує і відповідь: «Так». Ця відповідь повністю стосується курців, у яких за ротом тягнеться шлейф більш огидний, ніж за пахом старого скунса! Це богомерзке «амбре» вони вивергають на власних дітей і родичів (не кажучи вже про сторонніх). Вони навіть не розуміють, що вони смерди (в первісному звучанні «смерті» від слів «смерть» і «ти»). Що вони навіть не пахнуть, а того гірше - смердять. У давньоруському звучанні - смертять, тобто вбивають себе і оточуючих. До чого ж ще можна «осконікотинитись»? До чого ж потрібно впасти, щоб рот смердів, як пас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ри цьому, більшість цих смердів, абсолютно серйозно вважає себе людьми, які духовно еволюціонують. Вони ходять у храми, вимовляють славослів'я, читають духовну літературу. А що ви хочете від нікотинових наркоманів? У них, як і у всіх інших наркоманів, психіка порушена, і в першу чергу, в сфері самооцінки. Їм навіть в голову не приходить, що функції вищої нервової діяльності, що забезпечують можливість духовного зростання, просто відсутні з причини своєї смерті від вищеперелічених тютюнових отрут. Самим приголомшливим фактом є те, що деякі наркомани-смерди абсолютно серйозно вважають себе священнослужителям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оспостерігайте за тютюновими наркоманами: як вони всмоктують і видихають газоподібну наркотичну отруту, яка гидотно пахне, як вони з «розумним виглядом» спльовують отруйну слину, яку підсвідомо проковтнути бояться. Уважно подивіться їм в очі! І Ви побачите: вони абсолютно всерйоз думають, що вони психічно здоров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о речі кажучи, їх психічне «здоров'я» перевірити зовсім неважко. Позбавте їх «смердючої соски» і через кілька годин ви не впізнаєте цих людей!</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Спочатку вони будуть умовляти вас не пустувати і повернути смердючу (смерда чую!) «Радість», потім у них почнуться «ломки» і вони стануть вимагати, потім погрожувати і, в підсумку, кинуться забирати сигарети, аж до бійки! І це заради того, щоб прийняти отруту! Психічно нормальна людина, яка не страждає наркотичною залежністю, такого собі не дозволи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1989 році в США з'явилося дослідження, в якому доводилося, що курці навіть вигідніші суспільству, тому що при існуючому рівні цього податку вони живуть достатньо довго, щоб повністю зробити свій внесок у пенсійні фонди і фонди страхування, але недостатньо довго, щоб під старість користуватися цими грошим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станнім часом з'явилося дуже велика кількість юнаків і дівчат, які пристрастилися до тютюнопаління і серед людей ходять чутки, що сигарети обробляються легкими наркотиками для звика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думайтеся ті, хто палить. Значить, комусь дуже вигідно, щоб «широкі верстви трудящих мас», «натовп», «електорат» не мали адекватної самооцінки і не могли раптом прозріти: «Ба! Та ми ж недолюдки! Ми ж стадо смердів, яких женуть до прірви! А хто ж ці «богообрані мудреці», які всю країну до такого стану довели? Де б їх відшукати, щоб повчити їх «мирного співіснування»?</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Зауважте - не життя, а існування. Хіба Вам, шановні читачі, до болю в зубах не знайомі тільки що перераховані терміни і гасла? І хіба Ви не згодні з тим, що ми вже давно не ЖИВЕМО, а існуємо? Як же нам тепер почати не існувати, а ЖИТИ? І не просто жити, а жити ДОСТОЙНО? Головним при спробі кинути пити і палити є ВОЛЯ, яку повинна проявити кожна ЛЮДИНА, ЯКЩО вона такою себе ВВАЖАЄ.</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ГЛАВА 16. Наркотики, як один із засобів знищення людств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ркоманія – хворобливий потяг до вживання наркотиків, хворобливий психічний стан, зумовлений хронічною інтоксикацією внаслідок зловживання наркотичними засобами, що призводить до порушень функцій організму.</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ркотики - речовини, що збуджують або пригнічують центральну нервову систему людини й тварин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еликий тлумачний словник сучасної української мов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кладач В.Т.Бусел, 2003р.</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Ця глава не є медичною інструкцією з лікування наркомана, за лікуванням треба звертатися до фахівців.</w:t>
          </w:r>
        </w:p>
        <w:p>
          <w:pPr>
            <w:pStyle w:val="Normal"/>
            <w:spacing w:lineRule="auto" w:line="276" w:before="0" w:after="200"/>
            <w:jc w:val="both"/>
            <w:rPr/>
          </w:pPr>
          <w:r>
            <w:rPr>
              <w:rFonts w:eastAsia="Calibri" w:cs="Arial" w:ascii="Arial" w:hAnsi="Arial"/>
              <w:color w:val="000000"/>
              <w:sz w:val="20"/>
              <w:szCs w:val="20"/>
              <w:lang w:val="uk-UA" w:eastAsia="en-US"/>
            </w:rPr>
            <w:t>В наш час нашу країну захопила епідемія наркоманії. І як зазначають психологи [(10) С.7] це є, «симптомом культури, симптомом психологічного стану суспільств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дне з найбільш ранніх згадок про вживання наркотичних засобів (в їх формальному трактуванні) в історії людства можна зустріти в найдавнішому вченні «Ріг-Веда», але ці наркотичні речовини застосовувалися як засіб спілкування з Богами і виключно в малих дозах, до яких не було звикання , тому що жерці, які їх приймали, володіли колосальною Волею.</w:t>
          </w:r>
        </w:p>
        <w:p>
          <w:pPr>
            <w:pStyle w:val="Normal"/>
            <w:spacing w:lineRule="auto" w:line="276" w:before="0" w:after="200"/>
            <w:jc w:val="both"/>
            <w:rPr>
              <w:rFonts w:ascii="Arial" w:hAnsi="Arial" w:eastAsia="Calibri" w:cs="Arial"/>
              <w:b/>
              <w:b/>
              <w:color w:val="000000"/>
              <w:sz w:val="20"/>
              <w:szCs w:val="20"/>
              <w:lang w:val="uk-UA" w:eastAsia="en-US"/>
            </w:rPr>
          </w:pPr>
          <w:r>
            <w:rPr>
              <w:rFonts w:eastAsia="Calibri" w:cs="Arial" w:ascii="Arial" w:hAnsi="Arial"/>
              <w:b/>
              <w:color w:val="000000"/>
              <w:sz w:val="20"/>
              <w:szCs w:val="20"/>
              <w:lang w:val="uk-UA" w:eastAsia="en-US"/>
            </w:rPr>
            <w:t>В наш час наркотики використовуються в нашій же країні, як засіб знищення корінного населення з метою захоплення його території і багатств, які йому належа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нтенсивне поширення наркотиків стало проявлятися після падіння соціалістичного ладу, і викликано це нездатністю і не бажанням сучасного уряду боротися з цією заразою.</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живання наркотичних і токсикоманичних засобів є бичем XX століття. У наказі N 68 Мінздравмедпрома РФ від 22.02.1996 р. «Про виконання федеральної цільової програми Комплексні заходи протидії зловживанню наркотиками та їх незаконному обігу на 1995-1997 роки» зазначається, що, згідно з соціологічними дослідженнями, кількість осіб, що допускають немедичне вживання наркотичних засобів, становить 1,5 млн. чоловік з прогнозованим двократним збільшенням в 2000 році, тобто близько 2% всього населення РФ. Згідно з даними НДІ наркології МОЗ РФ на початок 1998 року під диспансерним наглядом в наркологічних установах перебував 2990601 хворих, включаючи групу профілактичного обліку [Наркологічна допомога .., 1998]. Наркотичні засоби споживають в основному молоді люди до 25 років, хворі наркоманією становлять близько 10% від загального числа молодих людей, які вживають наркотичні засоби [Шабанов П. Д., Штакельберг О. К., 1998].</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снує ряд небезпек для тих, хто став на шлях вживання наркотик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6.1. Необхідно відзначити, що серед сучасної молоді існує помилкова думка, яка зводиться до наступного: "Раз я живу в цьому світі - я хоч раз повинен спробувати наркотик для повноти відчуттів в житті". Це дуже велика помилка, яка може привести до швидкого звикання до наркотику, а в подальшому до катастроф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6.2. Надзвичайно важливим аспектом проблеми є ризик поширення ВІЛ-інфікування та інших гострих інфекційних захворювань (гепатиту) серед наркоманів, оскільки найчастіше використовується ін'єкційний спосіб введення наркотику. Також це відноситься і до розповсюдження серед наркоманів венеричних хвороб, тому що різні наркотичні засоби підвищують сексуальне розгальмування, що веде до частих і випадкових статевих контактів.</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6.3. Є хибна думка  нашої молоді про</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uk-UA" w:eastAsia="en-US"/>
            </w:rPr>
            <w:t>нешкідливість наркотиків. Наркотики надзвичайно шкідливі і заганяють людину в стан гірший ніж тваринний, руйнуючи мозок і нервову систему людини. При вживанні наркотиків людина переходить досить швидко в стан істеричного дебіла і втрачається для суспільства, а потомство, яке приводить на світ наркоман, є неповноцінни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6.4. Хибна думка сучасної молоді, що за допомогою наркотиків можна досягти станів нірвани, Саторі-Самадхи, Світу Вогненного та інших найвищих станів свідомост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Як пише в своїй роботі Л. Николаєв: «Обумовлюючи ті галузі застосування наркотичних засобів, де не ставиться за мету саме наркотичне сп'яніння, як в традиційній, так і нетрадиційній медицині, не можна обійти галузь досліджень і чисто науково-дослідні цілі.</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Досить відзначити той факт, що для більш чіткого визначення проблеми тієї ж наркоманії завжди були потрібні люди, які перш за все відчували на собі дію тих чи інших препаратів. Неможливо добре викласти те,  що не розуміеш сам. У цій галузі досліджень, безсумнівно, мають певний інтерес дослідження американського психоаналітика, який працював в областях біофізики, нейрофізіології, електроніки, нейроанатомії Джона Канігама Ліллі, який намагався поєднати езотеричну школу з мовою науки. Застосовуючи психотоміметики, він стверджував, що, нібито, побував у більшості з тих грандіозних сфер, які описані в теософічній літературі, хоча і без використання свого інтелектуального багажу та розроблених заздалегідь програм безпеки, називаючи себе людиною, що досягла найвищих станів свідомості, Саторі-Самадхи, або Нірвани, за допомогою ЛСД (лізергіновий синтетичний діетил-амід, похідний лізергінової кислоти, в природі міститься в певних грибах; одна з найбільш сильнодіючих психотропних речовин). З дослідів Д.Ліллі можна побачити сам момент виділення астрального тіла (про небезпеку якого неодноразово попереджали О.П.Блаватська, О.І.Реріх) в стані ейфорії під дією наркотику, його блукання в мріях нижчого астралу, які Джон Ліллі прийняв мало не за спілкування з Бого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Маститому американцю було невтямки, що стану нірвани ні в якому разі не досягти за допомогою наркотику, який руйнує нервову систему, мозок, вводить людину в залежність, веде до знищення фізичного та духовного і не більше тог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Без розвитку внутрішнього духовного світу, без наполегливої самовідданої праці над самим собою, спрямованої на подолання свого тваринного "я", альтруїзму, нарешті, неможливо потрапити у верхні, а тим більше у вищі верстви Світу Тонкого.</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Алкоголізм і опій є потворними спробами наблизитися до Світу Вогненного. Якщо самадхі - природний прояв Вогню вищого, то полум'я алкоголю буде руйнівником Вогню. Правда, наркотики викликають ілюзії вогняного наближення, але вони ж стануть надовго перешкодою до оволодіння істинною енергією Агні. Ніщо не приносить такого нещастя в Тонкому Світі, як ці протиприродні спроби викликати Вогонь без відповідного очищення» (Світ Вогняний, ч. 1, 120).</w:t>
          </w:r>
        </w:p>
        <w:p>
          <w:pPr>
            <w:pStyle w:val="Normal"/>
            <w:spacing w:lineRule="auto" w:line="276" w:before="0" w:after="200"/>
            <w:jc w:val="both"/>
            <w:rPr>
              <w:rFonts w:ascii="Arial" w:hAnsi="Arial" w:eastAsia="Calibri" w:cs="Arial"/>
              <w:color w:val="000000"/>
              <w:sz w:val="20"/>
              <w:szCs w:val="20"/>
              <w:lang w:val="uk-UA" w:eastAsia="en-US"/>
            </w:rPr>
          </w:pPr>
          <w:r>
            <w:rPr>
              <w:rFonts w:eastAsia="Arial" w:cs="Arial" w:ascii="Arial" w:hAnsi="Arial"/>
              <w:color w:val="000000"/>
              <w:sz w:val="20"/>
              <w:szCs w:val="20"/>
              <w:lang w:val="uk-UA" w:eastAsia="en-US"/>
            </w:rPr>
            <w:t xml:space="preserve"> </w:t>
          </w:r>
          <w:r>
            <w:rPr>
              <w:rFonts w:eastAsia="Calibri" w:cs="Arial" w:ascii="Arial" w:hAnsi="Arial"/>
              <w:color w:val="000000"/>
              <w:sz w:val="20"/>
              <w:szCs w:val="20"/>
              <w:lang w:val="uk-UA" w:eastAsia="en-US"/>
            </w:rPr>
            <w:t>«Кожна хвороба є вже розкладання, яка приємно пітьмі» (Аум, 305).</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Покладаючись тільки на останні досягнення традиційної науки в області фармацевтики, фізіотерапії, біоенергетики, гіпнозу і т.і., наглухо зматеріалізовані лікарі-наркологи заходу (а тепер вже і в нашій країні - прим. Г.М.) іноді приречені в своїх марних спробах позбавити навіть досить заможного пацієнта від пристрасті до наркотиків, алкоголю, тютюнопаління тощо, якщо вони, перш за все, не в змозі розбудити внутрішні сили людини або психічну енергію (як це роблять в стародавніх і сучасних ведичних громадах - прим. Г. М.).</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У зараженні нервової речовини з'єднується світ вищий з нижчим; через пролом речовини нервів проштовхується будь-який прибулець, починаючи від одержимості і кінчаючи раком. А захистити нервову речовину можна лише психічною енергією. Це виховання психічної енергії буде справжньою профілактикою людства »(Ієрархія, 190).</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 превеликий жаль, наша світова традиційна медицина зорієнтована в основному  на лікування наслідків таких хвороб, як наркоманія, токсикоманія, пияцтво і т.і. Одержали широке поширення платно-анонімні наркологічні клініки, де запросто за гроші наркоман може «підчистити» внутрішні органи, знизивши дозу, на якийсь момент просто прийти в себе, але ж такий підхід до вирішення цієї соціальної проблеми означає лише продовження агонії хворих людей – чи в цьому справжня гуманніст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Історія людства знає чимало прикладів загибелі видатних художників, поетів, мислителів, учених в результаті цих хвороб.</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ука повинна розібратися в причинах хвороб. Потрібно мати на увазі будову всього планетного життя. Розглядаючи хвороби, слід вивчати духовні й фізичні фактори. Середовище також суттєво  впливає, бо групова аура сильно діє на чуттевий організм. Ми часто чули, що кращі йдуть як би першими в Тонкий Світ, і під час епідемій хвороби часто забирають багато душевно витончених. Потрібно дослідити це явище, бо не завжди недостатність психічної енергії є причиною захворювання. Мікроби духовних зараз, насичують простір, обтяжують саме чутливий організм, який має в своєму розпорядженні великий запас психічної енергії. Можна простежити, як часто захворювання розвіює в критичні моменти накопичений драматизм життя, і часто третій дух приймає на себе тягар, створений навколо, який він добровільно і напружено несе. Лікарі повинні дуже уважно досліджувати обставини, які оточують хворобу і передували хворобі, бо вони можуть знайти ключ до багатьох захворювань» (Мир Огненний, ч. III, 397).</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Жива Етика стверджує, що хвороби, під впливом яких відбуваються численні злочини, можуть бути вилікувані вольовим наказом і що, хворих людей саме потрібно лікувати, але не карати, і «звичайно, при такому лікуванні має вирішальне значення посилена систематична праця; але для тих, що не дотримуються, кожна праця ненависна». Для розробки методу сконцентрованого навіювання просто необхідний Інститут Психічної Енергії.</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Надання подібної вогненної допомоги в подоланні наркоманії ні в якому разі не повинно носити корисливий або комерційний характер. Допомога ця заснована на дружелюбності й піднесеній свідомості, і також необхідно усвідомити, що універсальний засіб неможливий. бо походження хвороб різне. Шаблону або зрівнялівки в лікуванні бути не може, потрібна вкрай професійна підготовка лікаря, якому необхідний щирий контакт з пацієнтом. Допомога більш дієва тоді, коли пацієнт сам бажає позбутися раз і назавжди хвороби. Виняток становлять діти, яких повернути до повноцінного життя важче. [(8) С.247-250]</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6.5. Лікування хворих на наркоманію в умовах наркологічного стаціонару в наш час визнається малоефективним, оскільки ремісію більше 1 року після стаціонарного лікування, як правило, реєструють лише в 9-12% пацієнтів [П'ятницька І. Н., 1994]. Низька ефективність обумовлена тим, що дорогі препарати в нашій країні практично не застосовуються, а хороші і не дорогі реабілітаційні (психокорекція) програми мало використовуються. Відзначимо, що існує дуже давня методика, розроблена ведичними громадами, і яку також використовує християнська церква для реабілітації хворих з високим ступенем ефективності, без застосування дорогих препаратів, в цю методику входить кругове (у ведичних громадах), а у християн (храмове) ПСИХІЧНЕ ЕНЕРГЕТИЧНЕ ПІДЖИВЛЕННЯ ЗДОРОВИМИ ЛЮДЬМИ ХВОРОЇ ЛЮДИНИ, яке при неодноразовому її використанні з елементами працетерапії дає позитивні результат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6.6. Існує ще одна сучасна методика, яка ніде не афішується і зводиться до наступного: наркомана приковують до батареї (тобто роблять все можливе щоб не втік) і якщо сильне звикання, то дають наркотик, постійно зменшуючи дозу до того моменту поки взагалі перестають давати. Причому на ломки, які його супроводжують, не звертають особливої уваги, але постійно лікар стежить за тим, щоб стан не став критичним. При цьому також надається потужна психічна підтримка із залученням енергетично сильних людей і проводиться очищення печінки і крові від наркотичних токсинів. Ведеться роз'яснювальна робота.</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Однією з головних умов, хоча б в останній стадії лікування, у пацієнта повинно з'явитися непохитне бажання позбутися хвороби.</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16.7. Очищення крові від нікотину і анаші. Щоб потім було легко кинути палити. Візьміть 2-3 склянки вівса з лушпинням, але не «Геркулес». Прокип'ятити його в 2-3 л води 20 хв. на дуже повільному вогні, 24 години тримати в термосі, процідити і зберігати в холодильнику. Пити відвар у теплому вигляді по 100 г 3 рази на день за 30 хв. до їжі. Все це повторити 3 рази. [(11) С. 10].</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t>Висновок. Всі шкідливі звички та хвороби людини прямо залежать від Волі самої людини і вона це повинна зрозуміти. Тільки максимально концентруючи Волю людина може позбутися від цих захворювань.</w:t>
          </w:r>
        </w:p>
        <w:p>
          <w:pPr>
            <w:pStyle w:val="Normal"/>
            <w:spacing w:lineRule="auto" w:line="276" w:before="0" w:after="200"/>
            <w:jc w:val="both"/>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p>
          <w:pPr>
            <w:pStyle w:val="Normal"/>
            <w:spacing w:lineRule="auto" w:line="276" w:before="0" w:after="200"/>
            <w:jc w:val="both"/>
            <w:rPr/>
          </w:pPr>
          <w:r>
            <w:rPr>
              <w:rFonts w:eastAsia="Calibri" w:cs="Arial" w:ascii="Arial" w:hAnsi="Arial"/>
              <w:color w:val="000000"/>
              <w:sz w:val="20"/>
              <w:szCs w:val="20"/>
              <w:lang w:val="uk-UA" w:eastAsia="en-US"/>
            </w:rPr>
            <w:t xml:space="preserve">Список </w:t>
          </w:r>
          <w:r>
            <w:rPr>
              <w:rFonts w:eastAsia="Calibri" w:cs="Arial" w:ascii="Arial" w:hAnsi="Arial"/>
              <w:color w:val="000000"/>
              <w:sz w:val="20"/>
              <w:szCs w:val="20"/>
              <w:lang w:eastAsia="en-US"/>
            </w:rPr>
            <w:t>литератури:</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Славяно - Арийские Веды. "Саньтии Веды Перуна. Сага об Инглингах." - Омск; Издание Древнерусской Инглиистической церкви Православных Староверов - Инглингов; Церковное издательство АСГАРДЪ; Издательство АРКОР, 2001.</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Славяно - Арийские Веды. Книга вторая. "Книга света. Слово Мудрости Волхва Велимудра." - Омск; Второе издание Древнерусской Инглиистической церкви Православных Староверов - Инглингов; Церковное издательство АСГАРДЪ; Издательство АРКОР, 2002.</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Славяно - Арийские Веды. "Инглиизм. Слово Мудрости Волхва Велимудра часть 2." - Омск: Издание Древнерусской Инглиистической церкви Православных Староверов - Инглингов; Издательство АРКОР, 2000.</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Михаил Бурлешин. Журнал "Калейдоскоп" № 8 (337).</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Русский эротический фольклор". (Песни. Обряды и обрядовый фольклор. Народный театр. Заговоры. Загадки. Частушки.) Составление и научное редактирование А. Топоркова. /Из-во «Ладомир»М.: 1995.</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Энциклопедический Словарь Брокгауза и Эфрона, т.7.</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ить, курить - смердом быть!" И. А. Глоба. Журнал "Ведическая культура", выпуски: 2, 3, 4.</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в) «О наркомании», в кн. "Книга здоровья". /Материалы III сессии Института Человекознания/. Томск: Знамя Мира, 1997.</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Ю. А. Соколов «Трезвость. Противо-курение». Ленинград. 1989.</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А. Данилин, И. Данилина. "Как спасти детей от наркотиков" М.: Центрполиграф, 2001.</w:t>
          </w:r>
        </w:p>
        <w:p>
          <w:pPr>
            <w:pStyle w:val="Normal"/>
            <w:spacing w:lineRule="auto" w:line="276"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Тайная мудрость знахаря ./сост. Васильев С.А./М.: Из-во "Лайда", 1992.</w:t>
          </w:r>
        </w:p>
        <w:p>
          <w:pPr>
            <w:pStyle w:val="Normal"/>
            <w:spacing w:lineRule="auto" w:line="276" w:before="0" w:after="200"/>
            <w:jc w:val="both"/>
            <w:rPr/>
          </w:pPr>
          <w:r>
            <w:rPr>
              <w:rFonts w:eastAsia="Calibri" w:cs="Arial" w:ascii="Arial" w:hAnsi="Arial"/>
              <w:color w:val="000000"/>
              <w:sz w:val="20"/>
              <w:szCs w:val="20"/>
              <w:lang w:eastAsia="en-US"/>
            </w:rPr>
            <w:t>Агни Йога о взаимодействии начал.-Киев: "Содружество", "Сердце", 1999.</w:t>
          </w:r>
        </w:p>
        <w:p>
          <w:pPr>
            <w:pStyle w:val="Normal"/>
            <w:spacing w:lineRule="auto" w:line="276" w:before="0" w:after="200"/>
            <w:jc w:val="both"/>
            <w:rPr/>
          </w:pPr>
          <w:r>
            <w:rPr>
              <w:rFonts w:eastAsia="Calibri" w:cs="Arial" w:ascii="Arial" w:hAnsi="Arial"/>
              <w:color w:val="000000"/>
              <w:sz w:val="20"/>
              <w:szCs w:val="20"/>
              <w:lang w:eastAsia="en-US"/>
            </w:rPr>
            <w:t>Ц. Шерешевская. Границы старости можно отодвинуть. «Наука и жизнь» , № 3,1964г., С. 13</w:t>
          </w:r>
        </w:p>
      </w:sdtContent>
    </w:sdt>
    <w:sectPr>
      <w:footerReference w:type="default" r:id="rId5"/>
      <w:type w:val="nextPage"/>
      <w:pgSz w:w="8391" w:h="11906"/>
      <w:pgMar w:left="567" w:right="452" w:gutter="0" w:header="0" w:top="567" w:footer="3"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page">
                <wp:posOffset>121920</wp:posOffset>
              </wp:positionH>
              <wp:positionV relativeFrom="paragraph">
                <wp:posOffset>-389255</wp:posOffset>
              </wp:positionV>
              <wp:extent cx="50850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085080" cy="146685"/>
                      </a:xfrm>
                      <a:prstGeom prst="rect"/>
                      <a:solidFill>
                        <a:srgbClr val="FFFFFF">
                          <a:alpha val="0"/>
                        </a:srgbClr>
                      </a:solidFill>
                    </wps:spPr>
                    <wps:txbx>
                      <w:txbxContent>
                        <w:p>
                          <w:pPr>
                            <w:pStyle w:val="Style18"/>
                            <w:shd w:fill="auto" w:val="clear"/>
                            <w:ind w:left="4142"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00.4pt;height:11.55pt;mso-wrap-distance-left:0pt;mso-wrap-distance-right:0pt;mso-wrap-distance-top:0pt;mso-wrap-distance-bottom:0pt;margin-top:-30.65pt;mso-position-vertical-relative:text;margin-left:9.6pt;mso-position-horizontal-relative:page">
              <v:fill opacity="0f"/>
              <v:textbox inset="0in,0in,0in,0in">
                <w:txbxContent>
                  <w:p>
                    <w:pPr>
                      <w:pStyle w:val="Style18"/>
                      <w:shd w:fill="auto" w:val="clear"/>
                      <w:ind w:left="4142"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9">
              <wp:simplePos x="0" y="0"/>
              <wp:positionH relativeFrom="page">
                <wp:posOffset>121920</wp:posOffset>
              </wp:positionH>
              <wp:positionV relativeFrom="paragraph">
                <wp:posOffset>-389255</wp:posOffset>
              </wp:positionV>
              <wp:extent cx="50850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085080" cy="146685"/>
                      </a:xfrm>
                      <a:prstGeom prst="rect"/>
                      <a:solidFill>
                        <a:srgbClr val="FFFFFF">
                          <a:alpha val="0"/>
                        </a:srgbClr>
                      </a:solidFill>
                    </wps:spPr>
                    <wps:txbx>
                      <w:txbxContent>
                        <w:p>
                          <w:pPr>
                            <w:pStyle w:val="Style18"/>
                            <w:shd w:fill="auto" w:val="clear"/>
                            <w:ind w:left="4142"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00.4pt;height:11.55pt;mso-wrap-distance-left:0pt;mso-wrap-distance-right:0pt;mso-wrap-distance-top:0pt;mso-wrap-distance-bottom:0pt;margin-top:-30.65pt;mso-position-vertical-relative:text;margin-left:9.6pt;mso-position-horizontal-relative:page">
              <v:fill opacity="0f"/>
              <v:textbox inset="0in,0in,0in,0in">
                <w:txbxContent>
                  <w:p>
                    <w:pPr>
                      <w:pStyle w:val="Style18"/>
                      <w:shd w:fill="auto" w:val="clear"/>
                      <w:ind w:left="4142"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1">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b/>
      <w:bCs/>
      <w:i/>
      <w:iCs/>
      <w:spacing w:val="10"/>
      <w:sz w:val="28"/>
      <w:szCs w:val="28"/>
    </w:rPr>
  </w:style>
  <w:style w:type="character" w:styleId="15pt">
    <w:name w:val="Заголовок №1 + Интервал 5 pt"/>
    <w:qFormat/>
    <w:rPr>
      <w:rFonts w:ascii="Times New Roman" w:hAnsi="Times New Roman" w:cs="Times New Roman"/>
      <w:b/>
      <w:bCs/>
      <w:i/>
      <w:iCs/>
      <w:spacing w:val="100"/>
      <w:sz w:val="28"/>
      <w:szCs w:val="28"/>
    </w:rPr>
  </w:style>
  <w:style w:type="character" w:styleId="5">
    <w:name w:val="Заголовок №5_"/>
    <w:qFormat/>
    <w:rPr>
      <w:rFonts w:ascii="Times New Roman" w:hAnsi="Times New Roman" w:cs="Times New Roman"/>
      <w:b/>
      <w:bCs/>
      <w:spacing w:val="0"/>
      <w:sz w:val="22"/>
      <w:szCs w:val="22"/>
    </w:rPr>
  </w:style>
  <w:style w:type="character" w:styleId="5FranklinGothicDemi">
    <w:name w:val="Заголовок №5 + Franklin Gothic Demi"/>
    <w:qFormat/>
    <w:rPr>
      <w:rFonts w:ascii="Franklin Gothic Demi" w:hAnsi="Franklin Gothic Demi" w:cs="Franklin Gothic Demi"/>
      <w:b/>
      <w:bCs/>
      <w:i/>
      <w:iCs/>
      <w:spacing w:val="50"/>
      <w:sz w:val="29"/>
      <w:szCs w:val="29"/>
    </w:rPr>
  </w:style>
  <w:style w:type="character" w:styleId="5FranklinGothicDemi1">
    <w:name w:val="Заголовок №5 + Franklin Gothic Demi1"/>
    <w:qFormat/>
    <w:rPr>
      <w:rFonts w:ascii="Franklin Gothic Demi" w:hAnsi="Franklin Gothic Demi" w:cs="Franklin Gothic Demi"/>
      <w:b/>
      <w:bCs/>
      <w:i/>
      <w:iCs/>
      <w:spacing w:val="50"/>
      <w:sz w:val="29"/>
      <w:szCs w:val="29"/>
      <w:lang w:val="en-US" w:eastAsia="en-US"/>
    </w:rPr>
  </w:style>
  <w:style w:type="character" w:styleId="51">
    <w:name w:val="Заголовок №5"/>
    <w:basedOn w:val="5"/>
    <w:qFormat/>
    <w:rPr/>
  </w:style>
  <w:style w:type="character" w:styleId="Style12">
    <w:name w:val="Основной текст Знак"/>
    <w:qFormat/>
    <w:rPr>
      <w:rFonts w:ascii="Times New Roman" w:hAnsi="Times New Roman" w:cs="Times New Roman"/>
      <w:spacing w:val="0"/>
      <w:sz w:val="22"/>
      <w:szCs w:val="22"/>
    </w:rPr>
  </w:style>
  <w:style w:type="character" w:styleId="3">
    <w:name w:val="Заголовок №3_"/>
    <w:qFormat/>
    <w:rPr>
      <w:rFonts w:ascii="Times New Roman" w:hAnsi="Times New Roman" w:cs="Times New Roman"/>
      <w:b/>
      <w:bCs/>
      <w:spacing w:val="-10"/>
      <w:sz w:val="34"/>
      <w:szCs w:val="34"/>
    </w:rPr>
  </w:style>
  <w:style w:type="character" w:styleId="31">
    <w:name w:val="Заголовок №3"/>
    <w:basedOn w:val="3"/>
    <w:qFormat/>
    <w:rPr/>
  </w:style>
  <w:style w:type="character" w:styleId="6">
    <w:name w:val="Заголовок №6_"/>
    <w:qFormat/>
    <w:rPr>
      <w:rFonts w:ascii="Times New Roman" w:hAnsi="Times New Roman" w:cs="Times New Roman"/>
      <w:b/>
      <w:bCs/>
      <w:i/>
      <w:iCs/>
      <w:spacing w:val="10"/>
      <w:sz w:val="28"/>
      <w:szCs w:val="28"/>
    </w:rPr>
  </w:style>
  <w:style w:type="character" w:styleId="61">
    <w:name w:val="Заголовок №6"/>
    <w:basedOn w:val="6"/>
    <w:qFormat/>
    <w:rPr/>
  </w:style>
  <w:style w:type="character" w:styleId="62">
    <w:name w:val="Заголовок №62"/>
    <w:qFormat/>
    <w:rPr>
      <w:rFonts w:ascii="Times New Roman" w:hAnsi="Times New Roman" w:cs="Times New Roman"/>
      <w:b/>
      <w:bCs/>
      <w:i/>
      <w:iCs/>
      <w:spacing w:val="10"/>
      <w:sz w:val="28"/>
      <w:szCs w:val="28"/>
      <w:lang w:val="en-US" w:eastAsia="en-US"/>
    </w:rPr>
  </w:style>
  <w:style w:type="character" w:styleId="2">
    <w:name w:val="Основной текст (2)_"/>
    <w:qFormat/>
    <w:rPr>
      <w:rFonts w:ascii="Times New Roman" w:hAnsi="Times New Roman" w:cs="Times New Roman"/>
      <w:b/>
      <w:bCs/>
      <w:spacing w:val="0"/>
      <w:sz w:val="19"/>
      <w:szCs w:val="19"/>
    </w:rPr>
  </w:style>
  <w:style w:type="character" w:styleId="21">
    <w:name w:val="Основной текст (2)"/>
    <w:basedOn w:val="2"/>
    <w:qFormat/>
    <w:rPr/>
  </w:style>
  <w:style w:type="character" w:styleId="23">
    <w:name w:val="Основной текст (2)3"/>
    <w:qFormat/>
    <w:rPr>
      <w:rFonts w:ascii="Times New Roman" w:hAnsi="Times New Roman" w:cs="Times New Roman"/>
      <w:b/>
      <w:bCs/>
      <w:spacing w:val="0"/>
      <w:sz w:val="19"/>
      <w:szCs w:val="19"/>
      <w:lang w:val="en-US" w:eastAsia="en-US"/>
    </w:rPr>
  </w:style>
  <w:style w:type="character" w:styleId="32">
    <w:name w:val="Основной текст (3)_"/>
    <w:qFormat/>
    <w:rPr>
      <w:rFonts w:ascii="Times New Roman" w:hAnsi="Times New Roman" w:cs="Times New Roman"/>
      <w:i/>
      <w:iCs/>
      <w:sz w:val="20"/>
      <w:szCs w:val="20"/>
    </w:rPr>
  </w:style>
  <w:style w:type="character" w:styleId="33">
    <w:name w:val="Основной текст (3)"/>
    <w:basedOn w:val="32"/>
    <w:qFormat/>
    <w:rPr/>
  </w:style>
  <w:style w:type="character" w:styleId="321">
    <w:name w:val="Основной текст (3)2"/>
    <w:qFormat/>
    <w:rPr>
      <w:rFonts w:ascii="Times New Roman" w:hAnsi="Times New Roman" w:cs="Times New Roman"/>
      <w:i/>
      <w:iCs/>
      <w:sz w:val="20"/>
      <w:szCs w:val="20"/>
      <w:lang w:val="en-US" w:eastAsia="en-US"/>
    </w:rPr>
  </w:style>
  <w:style w:type="character" w:styleId="4">
    <w:name w:val="Заголовок №4_"/>
    <w:qFormat/>
    <w:rPr>
      <w:rFonts w:ascii="Times New Roman" w:hAnsi="Times New Roman" w:cs="Times New Roman"/>
      <w:b/>
      <w:bCs/>
      <w:spacing w:val="-10"/>
      <w:sz w:val="34"/>
      <w:szCs w:val="34"/>
    </w:rPr>
  </w:style>
  <w:style w:type="character" w:styleId="40pt">
    <w:name w:val="Заголовок №4 + Интервал 0 pt"/>
    <w:qFormat/>
    <w:rPr>
      <w:rFonts w:ascii="Times New Roman" w:hAnsi="Times New Roman" w:cs="Times New Roman"/>
      <w:b/>
      <w:bCs/>
      <w:spacing w:val="10"/>
      <w:sz w:val="34"/>
      <w:szCs w:val="34"/>
    </w:rPr>
  </w:style>
  <w:style w:type="character" w:styleId="41">
    <w:name w:val="Основной текст (4)_"/>
    <w:qFormat/>
    <w:rPr>
      <w:rFonts w:ascii="Times New Roman" w:hAnsi="Times New Roman" w:cs="Times New Roman"/>
      <w:spacing w:val="0"/>
      <w:sz w:val="34"/>
      <w:szCs w:val="34"/>
    </w:rPr>
  </w:style>
  <w:style w:type="character" w:styleId="22">
    <w:name w:val="Заголовок №2_"/>
    <w:qFormat/>
    <w:rPr>
      <w:rFonts w:ascii="Times New Roman" w:hAnsi="Times New Roman" w:cs="Times New Roman"/>
      <w:b/>
      <w:bCs/>
      <w:spacing w:val="0"/>
      <w:sz w:val="39"/>
      <w:szCs w:val="39"/>
    </w:rPr>
  </w:style>
  <w:style w:type="character" w:styleId="221">
    <w:name w:val="Основной текст (2)2"/>
    <w:basedOn w:val="2"/>
    <w:qFormat/>
    <w:rPr/>
  </w:style>
  <w:style w:type="character" w:styleId="52">
    <w:name w:val="Основной текст (5)_"/>
    <w:qFormat/>
    <w:rPr>
      <w:rFonts w:ascii="Times New Roman" w:hAnsi="Times New Roman" w:cs="Times New Roman"/>
      <w:b/>
      <w:bCs/>
      <w:spacing w:val="0"/>
      <w:sz w:val="22"/>
      <w:szCs w:val="22"/>
    </w:rPr>
  </w:style>
  <w:style w:type="character" w:styleId="Style13">
    <w:name w:val="Колонтитул_"/>
    <w:qFormat/>
    <w:rPr>
      <w:rFonts w:ascii="Times New Roman" w:hAnsi="Times New Roman" w:cs="Times New Roman"/>
      <w:sz w:val="20"/>
      <w:szCs w:val="20"/>
      <w:lang w:val="en-US" w:eastAsia="en-US"/>
    </w:rPr>
  </w:style>
  <w:style w:type="character" w:styleId="7">
    <w:name w:val="Колонтитул + 7"/>
    <w:qFormat/>
    <w:rPr>
      <w:rFonts w:ascii="Times New Roman" w:hAnsi="Times New Roman" w:cs="Times New Roman"/>
      <w:spacing w:val="0"/>
      <w:sz w:val="15"/>
      <w:szCs w:val="15"/>
      <w:lang w:val="en-US" w:eastAsia="en-US"/>
    </w:rPr>
  </w:style>
  <w:style w:type="character" w:styleId="63">
    <w:name w:val="Оглавление 6 Знак"/>
    <w:qFormat/>
    <w:rPr>
      <w:rFonts w:ascii="Times New Roman" w:hAnsi="Times New Roman" w:cs="Times New Roman"/>
      <w:b/>
      <w:bCs/>
      <w:spacing w:val="0"/>
      <w:sz w:val="19"/>
      <w:szCs w:val="19"/>
    </w:rPr>
  </w:style>
  <w:style w:type="character" w:styleId="8">
    <w:name w:val="Оглавление 8 Знак"/>
    <w:qFormat/>
    <w:rPr>
      <w:rFonts w:ascii="Times New Roman" w:hAnsi="Times New Roman" w:cs="Times New Roman"/>
      <w:spacing w:val="0"/>
      <w:sz w:val="19"/>
      <w:szCs w:val="19"/>
    </w:rPr>
  </w:style>
  <w:style w:type="character" w:styleId="24">
    <w:name w:val="Оглавление (2) + Полужирный"/>
    <w:qFormat/>
    <w:rPr>
      <w:rFonts w:ascii="Times New Roman" w:hAnsi="Times New Roman" w:cs="Times New Roman"/>
      <w:b/>
      <w:bCs/>
      <w:spacing w:val="0"/>
      <w:sz w:val="19"/>
      <w:szCs w:val="19"/>
    </w:rPr>
  </w:style>
  <w:style w:type="character" w:styleId="71">
    <w:name w:val="Заголовок №7_"/>
    <w:qFormat/>
    <w:rPr>
      <w:rFonts w:ascii="Times New Roman" w:hAnsi="Times New Roman" w:cs="Times New Roman"/>
      <w:b/>
      <w:bCs/>
      <w:spacing w:val="0"/>
      <w:sz w:val="25"/>
      <w:szCs w:val="25"/>
    </w:rPr>
  </w:style>
  <w:style w:type="character" w:styleId="81">
    <w:name w:val="Заголовок №8_"/>
    <w:qFormat/>
    <w:rPr>
      <w:rFonts w:ascii="Times New Roman" w:hAnsi="Times New Roman" w:cs="Times New Roman"/>
      <w:b/>
      <w:bCs/>
      <w:spacing w:val="0"/>
      <w:sz w:val="22"/>
      <w:szCs w:val="22"/>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Style15">
    <w:name w:val="Основной текст + Курсив"/>
    <w:qFormat/>
    <w:rPr>
      <w:rFonts w:ascii="Times New Roman" w:hAnsi="Times New Roman" w:cs="Times New Roman"/>
      <w:i/>
      <w:iCs/>
      <w:spacing w:val="0"/>
      <w:sz w:val="22"/>
      <w:szCs w:val="22"/>
    </w:rPr>
  </w:style>
  <w:style w:type="character" w:styleId="50">
    <w:name w:val="Основной текст + Курсив50"/>
    <w:qFormat/>
    <w:rPr>
      <w:rFonts w:ascii="Times New Roman" w:hAnsi="Times New Roman" w:cs="Times New Roman"/>
      <w:i/>
      <w:iCs/>
      <w:spacing w:val="0"/>
      <w:sz w:val="22"/>
      <w:szCs w:val="22"/>
    </w:rPr>
  </w:style>
  <w:style w:type="character" w:styleId="64">
    <w:name w:val="Основной текст (6)_"/>
    <w:qFormat/>
    <w:rPr>
      <w:rFonts w:ascii="Times New Roman" w:hAnsi="Times New Roman" w:cs="Times New Roman"/>
      <w:spacing w:val="0"/>
      <w:sz w:val="19"/>
      <w:szCs w:val="19"/>
    </w:rPr>
  </w:style>
  <w:style w:type="character" w:styleId="39">
    <w:name w:val="Основной текст (3) + 9"/>
    <w:qFormat/>
    <w:rPr>
      <w:rFonts w:ascii="Times New Roman" w:hAnsi="Times New Roman" w:cs="Times New Roman"/>
      <w:i/>
      <w:iCs/>
      <w:spacing w:val="0"/>
      <w:sz w:val="19"/>
      <w:szCs w:val="19"/>
    </w:rPr>
  </w:style>
  <w:style w:type="character" w:styleId="72">
    <w:name w:val="Основной текст (7)_"/>
    <w:qFormat/>
    <w:rPr>
      <w:rFonts w:ascii="Times New Roman" w:hAnsi="Times New Roman" w:cs="Times New Roman"/>
      <w:sz w:val="20"/>
      <w:szCs w:val="20"/>
      <w:lang w:val="en-US" w:eastAsia="en-US"/>
    </w:rPr>
  </w:style>
  <w:style w:type="character" w:styleId="65">
    <w:name w:val="Основной текст + Полужирный65"/>
    <w:qFormat/>
    <w:rPr>
      <w:rFonts w:ascii="Times New Roman" w:hAnsi="Times New Roman" w:cs="Times New Roman"/>
      <w:b/>
      <w:bCs/>
      <w:spacing w:val="0"/>
      <w:sz w:val="22"/>
      <w:szCs w:val="22"/>
    </w:rPr>
  </w:style>
  <w:style w:type="character" w:styleId="641">
    <w:name w:val="Основной текст + Полужирный64"/>
    <w:qFormat/>
    <w:rPr>
      <w:rFonts w:ascii="Times New Roman" w:hAnsi="Times New Roman" w:cs="Times New Roman"/>
      <w:b/>
      <w:bCs/>
      <w:i/>
      <w:iCs/>
      <w:spacing w:val="0"/>
      <w:sz w:val="22"/>
      <w:szCs w:val="22"/>
    </w:rPr>
  </w:style>
  <w:style w:type="character" w:styleId="631">
    <w:name w:val="Основной текст + Полужирный63"/>
    <w:qFormat/>
    <w:rPr>
      <w:rFonts w:ascii="Times New Roman" w:hAnsi="Times New Roman" w:cs="Times New Roman"/>
      <w:b/>
      <w:bCs/>
      <w:spacing w:val="0"/>
      <w:sz w:val="22"/>
      <w:szCs w:val="22"/>
    </w:rPr>
  </w:style>
  <w:style w:type="character" w:styleId="82">
    <w:name w:val="Основной текст (8)_"/>
    <w:qFormat/>
    <w:rPr>
      <w:rFonts w:ascii="Times New Roman" w:hAnsi="Times New Roman" w:cs="Times New Roman"/>
      <w:i/>
      <w:iCs/>
      <w:spacing w:val="0"/>
      <w:sz w:val="22"/>
      <w:szCs w:val="22"/>
    </w:rPr>
  </w:style>
  <w:style w:type="character" w:styleId="83">
    <w:name w:val="Основной текст (8) + Не курсив"/>
    <w:basedOn w:val="82"/>
    <w:qFormat/>
    <w:rPr/>
  </w:style>
  <w:style w:type="character" w:styleId="84">
    <w:name w:val="Основной текст (8) + Полужирный"/>
    <w:qFormat/>
    <w:rPr>
      <w:rFonts w:ascii="Times New Roman" w:hAnsi="Times New Roman" w:cs="Times New Roman"/>
      <w:b/>
      <w:bCs/>
      <w:i/>
      <w:iCs/>
      <w:spacing w:val="0"/>
      <w:sz w:val="22"/>
      <w:szCs w:val="22"/>
    </w:rPr>
  </w:style>
  <w:style w:type="character" w:styleId="49">
    <w:name w:val="Основной текст + Курсив49"/>
    <w:qFormat/>
    <w:rPr>
      <w:rFonts w:ascii="Times New Roman" w:hAnsi="Times New Roman" w:cs="Times New Roman"/>
      <w:i/>
      <w:iCs/>
      <w:spacing w:val="0"/>
      <w:sz w:val="22"/>
      <w:szCs w:val="22"/>
    </w:rPr>
  </w:style>
  <w:style w:type="character" w:styleId="9">
    <w:name w:val="Основной текст + 9"/>
    <w:qFormat/>
    <w:rPr>
      <w:rFonts w:ascii="Times New Roman" w:hAnsi="Times New Roman" w:cs="Times New Roman"/>
      <w:spacing w:val="0"/>
      <w:sz w:val="19"/>
      <w:szCs w:val="19"/>
    </w:rPr>
  </w:style>
  <w:style w:type="character" w:styleId="621">
    <w:name w:val="Основной текст + Полужирный62"/>
    <w:qFormat/>
    <w:rPr>
      <w:rFonts w:ascii="Times New Roman" w:hAnsi="Times New Roman" w:cs="Times New Roman"/>
      <w:b/>
      <w:bCs/>
      <w:i/>
      <w:iCs/>
      <w:spacing w:val="0"/>
      <w:sz w:val="22"/>
      <w:szCs w:val="22"/>
    </w:rPr>
  </w:style>
  <w:style w:type="character" w:styleId="611">
    <w:name w:val="Основной текст + Полужирный61"/>
    <w:qFormat/>
    <w:rPr>
      <w:rFonts w:ascii="Times New Roman" w:hAnsi="Times New Roman" w:cs="Times New Roman"/>
      <w:b/>
      <w:bCs/>
      <w:spacing w:val="0"/>
      <w:sz w:val="22"/>
      <w:szCs w:val="22"/>
    </w:rPr>
  </w:style>
  <w:style w:type="character" w:styleId="60">
    <w:name w:val="Основной текст + Полужирный60"/>
    <w:qFormat/>
    <w:rPr>
      <w:rFonts w:ascii="Times New Roman" w:hAnsi="Times New Roman" w:cs="Times New Roman"/>
      <w:b/>
      <w:bCs/>
      <w:i/>
      <w:iCs/>
      <w:spacing w:val="0"/>
      <w:sz w:val="22"/>
      <w:szCs w:val="22"/>
    </w:rPr>
  </w:style>
  <w:style w:type="character" w:styleId="85">
    <w:name w:val="Заголовок №8 + Не полужирный"/>
    <w:basedOn w:val="81"/>
    <w:qFormat/>
    <w:rPr/>
  </w:style>
  <w:style w:type="character" w:styleId="59">
    <w:name w:val="Основной текст + Полужирный59"/>
    <w:qFormat/>
    <w:rPr>
      <w:rFonts w:ascii="Times New Roman" w:hAnsi="Times New Roman" w:cs="Times New Roman"/>
      <w:b/>
      <w:bCs/>
      <w:spacing w:val="0"/>
      <w:sz w:val="22"/>
      <w:szCs w:val="22"/>
    </w:rPr>
  </w:style>
  <w:style w:type="character" w:styleId="48">
    <w:name w:val="Основной текст + Курсив48"/>
    <w:qFormat/>
    <w:rPr>
      <w:rFonts w:ascii="Times New Roman" w:hAnsi="Times New Roman" w:cs="Times New Roman"/>
      <w:i/>
      <w:iCs/>
      <w:spacing w:val="0"/>
      <w:sz w:val="22"/>
      <w:szCs w:val="22"/>
    </w:rPr>
  </w:style>
  <w:style w:type="character" w:styleId="91">
    <w:name w:val="Основной текст (9)_"/>
    <w:qFormat/>
    <w:rPr>
      <w:rFonts w:ascii="Times New Roman" w:hAnsi="Times New Roman" w:cs="Times New Roman"/>
      <w:b/>
      <w:bCs/>
      <w:i/>
      <w:iCs/>
      <w:spacing w:val="0"/>
      <w:sz w:val="22"/>
      <w:szCs w:val="22"/>
    </w:rPr>
  </w:style>
  <w:style w:type="character" w:styleId="92">
    <w:name w:val="Основной текст (9) + Не курсив"/>
    <w:basedOn w:val="91"/>
    <w:qFormat/>
    <w:rPr/>
  </w:style>
  <w:style w:type="character" w:styleId="58">
    <w:name w:val="Основной текст + Полужирный58"/>
    <w:qFormat/>
    <w:rPr>
      <w:rFonts w:ascii="Times New Roman" w:hAnsi="Times New Roman" w:cs="Times New Roman"/>
      <w:b/>
      <w:bCs/>
      <w:spacing w:val="0"/>
      <w:sz w:val="22"/>
      <w:szCs w:val="22"/>
    </w:rPr>
  </w:style>
  <w:style w:type="character" w:styleId="47">
    <w:name w:val="Основной текст + Курсив47"/>
    <w:qFormat/>
    <w:rPr>
      <w:rFonts w:ascii="Times New Roman" w:hAnsi="Times New Roman" w:cs="Times New Roman"/>
      <w:i/>
      <w:iCs/>
      <w:spacing w:val="0"/>
      <w:sz w:val="22"/>
      <w:szCs w:val="22"/>
    </w:rPr>
  </w:style>
  <w:style w:type="character" w:styleId="57">
    <w:name w:val="Основной текст + Полужирный57"/>
    <w:qFormat/>
    <w:rPr>
      <w:rFonts w:ascii="Times New Roman" w:hAnsi="Times New Roman" w:cs="Times New Roman"/>
      <w:b/>
      <w:bCs/>
      <w:i/>
      <w:iCs/>
      <w:spacing w:val="0"/>
      <w:sz w:val="22"/>
      <w:szCs w:val="22"/>
    </w:rPr>
  </w:style>
  <w:style w:type="character" w:styleId="56">
    <w:name w:val="Основной текст + Полужирный56"/>
    <w:qFormat/>
    <w:rPr>
      <w:rFonts w:ascii="Times New Roman" w:hAnsi="Times New Roman" w:cs="Times New Roman"/>
      <w:b/>
      <w:bCs/>
      <w:spacing w:val="0"/>
      <w:sz w:val="22"/>
      <w:szCs w:val="22"/>
    </w:rPr>
  </w:style>
  <w:style w:type="character" w:styleId="921">
    <w:name w:val="Основной текст + 92"/>
    <w:qFormat/>
    <w:rPr>
      <w:rFonts w:ascii="Times New Roman" w:hAnsi="Times New Roman" w:cs="Times New Roman"/>
      <w:spacing w:val="0"/>
      <w:sz w:val="19"/>
      <w:szCs w:val="19"/>
    </w:rPr>
  </w:style>
  <w:style w:type="character" w:styleId="46">
    <w:name w:val="Основной текст + Курсив46"/>
    <w:qFormat/>
    <w:rPr>
      <w:rFonts w:ascii="Times New Roman" w:hAnsi="Times New Roman" w:cs="Times New Roman"/>
      <w:i/>
      <w:iCs/>
      <w:spacing w:val="0"/>
      <w:sz w:val="22"/>
      <w:szCs w:val="22"/>
    </w:rPr>
  </w:style>
  <w:style w:type="character" w:styleId="55">
    <w:name w:val="Основной текст + Полужирный55"/>
    <w:qFormat/>
    <w:rPr>
      <w:rFonts w:ascii="Times New Roman" w:hAnsi="Times New Roman" w:cs="Times New Roman"/>
      <w:b/>
      <w:bCs/>
      <w:spacing w:val="0"/>
      <w:sz w:val="22"/>
      <w:szCs w:val="22"/>
    </w:rPr>
  </w:style>
  <w:style w:type="character" w:styleId="45">
    <w:name w:val="Основной текст + Курсив45"/>
    <w:qFormat/>
    <w:rPr>
      <w:rFonts w:ascii="Times New Roman" w:hAnsi="Times New Roman" w:cs="Times New Roman"/>
      <w:i/>
      <w:iCs/>
      <w:spacing w:val="0"/>
      <w:sz w:val="22"/>
      <w:szCs w:val="22"/>
    </w:rPr>
  </w:style>
  <w:style w:type="character" w:styleId="10">
    <w:name w:val="Основной текст (10)_"/>
    <w:qFormat/>
    <w:rPr>
      <w:rFonts w:ascii="Franklin Gothic Demi" w:hAnsi="Franklin Gothic Demi" w:cs="Franklin Gothic Demi"/>
      <w:i/>
      <w:iCs/>
      <w:spacing w:val="-10"/>
      <w:sz w:val="21"/>
      <w:szCs w:val="21"/>
    </w:rPr>
  </w:style>
  <w:style w:type="character" w:styleId="10TimesNewRoman">
    <w:name w:val="Основной текст (10) + Times New Roman"/>
    <w:qFormat/>
    <w:rPr>
      <w:rFonts w:ascii="Times New Roman" w:hAnsi="Times New Roman" w:cs="Times New Roman"/>
      <w:b/>
      <w:bCs/>
      <w:i/>
      <w:iCs/>
      <w:spacing w:val="0"/>
      <w:sz w:val="22"/>
      <w:szCs w:val="22"/>
    </w:rPr>
  </w:style>
  <w:style w:type="character" w:styleId="10TimesNewRoman2">
    <w:name w:val="Основной текст (10) + Times New Roman2"/>
    <w:qFormat/>
    <w:rPr>
      <w:rFonts w:ascii="Times New Roman" w:hAnsi="Times New Roman" w:cs="Times New Roman"/>
      <w:b/>
      <w:bCs/>
      <w:i/>
      <w:iCs/>
      <w:smallCaps/>
      <w:spacing w:val="0"/>
      <w:sz w:val="19"/>
      <w:szCs w:val="19"/>
    </w:rPr>
  </w:style>
  <w:style w:type="character" w:styleId="10TimesNewRoman1">
    <w:name w:val="Основной текст (10) + Times New Roman1"/>
    <w:qFormat/>
    <w:rPr>
      <w:rFonts w:ascii="Times New Roman" w:hAnsi="Times New Roman" w:cs="Times New Roman"/>
      <w:i/>
      <w:iCs/>
      <w:spacing w:val="0"/>
      <w:sz w:val="22"/>
      <w:szCs w:val="22"/>
    </w:rPr>
  </w:style>
  <w:style w:type="character" w:styleId="54">
    <w:name w:val="Основной текст + Полужирный54"/>
    <w:qFormat/>
    <w:rPr>
      <w:rFonts w:ascii="Times New Roman" w:hAnsi="Times New Roman" w:cs="Times New Roman"/>
      <w:b/>
      <w:bCs/>
      <w:spacing w:val="0"/>
      <w:sz w:val="22"/>
      <w:szCs w:val="22"/>
    </w:rPr>
  </w:style>
  <w:style w:type="character" w:styleId="44">
    <w:name w:val="Основной текст + Курсив44"/>
    <w:qFormat/>
    <w:rPr>
      <w:rFonts w:ascii="Times New Roman" w:hAnsi="Times New Roman" w:cs="Times New Roman"/>
      <w:i/>
      <w:iCs/>
      <w:spacing w:val="0"/>
      <w:sz w:val="22"/>
      <w:szCs w:val="22"/>
    </w:rPr>
  </w:style>
  <w:style w:type="character" w:styleId="53">
    <w:name w:val="Основной текст + Полужирный53"/>
    <w:qFormat/>
    <w:rPr>
      <w:rFonts w:ascii="Times New Roman" w:hAnsi="Times New Roman" w:cs="Times New Roman"/>
      <w:b/>
      <w:bCs/>
      <w:spacing w:val="0"/>
      <w:sz w:val="22"/>
      <w:szCs w:val="22"/>
    </w:rPr>
  </w:style>
  <w:style w:type="character" w:styleId="93">
    <w:name w:val="Основной текст (9) + Не полужирный"/>
    <w:basedOn w:val="91"/>
    <w:qFormat/>
    <w:rPr/>
  </w:style>
  <w:style w:type="character" w:styleId="922">
    <w:name w:val="Основной текст (9) + Не курсив2"/>
    <w:basedOn w:val="91"/>
    <w:qFormat/>
    <w:rPr/>
  </w:style>
  <w:style w:type="character" w:styleId="43">
    <w:name w:val="Основной текст + Курсив43"/>
    <w:qFormat/>
    <w:rPr>
      <w:rFonts w:ascii="Times New Roman" w:hAnsi="Times New Roman" w:cs="Times New Roman"/>
      <w:i/>
      <w:iCs/>
      <w:spacing w:val="0"/>
      <w:sz w:val="22"/>
      <w:szCs w:val="22"/>
    </w:rPr>
  </w:style>
  <w:style w:type="character" w:styleId="521">
    <w:name w:val="Основной текст + Полужирный52"/>
    <w:qFormat/>
    <w:rPr>
      <w:rFonts w:ascii="Times New Roman" w:hAnsi="Times New Roman" w:cs="Times New Roman"/>
      <w:b/>
      <w:bCs/>
      <w:spacing w:val="0"/>
      <w:sz w:val="22"/>
      <w:szCs w:val="22"/>
    </w:rPr>
  </w:style>
  <w:style w:type="character" w:styleId="511">
    <w:name w:val="Основной текст + Полужирный51"/>
    <w:qFormat/>
    <w:rPr>
      <w:rFonts w:ascii="Times New Roman" w:hAnsi="Times New Roman" w:cs="Times New Roman"/>
      <w:b/>
      <w:bCs/>
      <w:i/>
      <w:iCs/>
      <w:spacing w:val="0"/>
      <w:sz w:val="22"/>
      <w:szCs w:val="22"/>
    </w:rPr>
  </w:style>
  <w:style w:type="character" w:styleId="510">
    <w:name w:val="Основной текст (5) + Не полужирный"/>
    <w:basedOn w:val="52"/>
    <w:qFormat/>
    <w:rPr/>
  </w:style>
  <w:style w:type="character" w:styleId="501">
    <w:name w:val="Основной текст + Полужирный50"/>
    <w:qFormat/>
    <w:rPr>
      <w:rFonts w:ascii="Times New Roman" w:hAnsi="Times New Roman" w:cs="Times New Roman"/>
      <w:b/>
      <w:bCs/>
      <w:spacing w:val="0"/>
      <w:sz w:val="22"/>
      <w:szCs w:val="22"/>
    </w:rPr>
  </w:style>
  <w:style w:type="character" w:styleId="721">
    <w:name w:val="Заголовок №7 (2)_"/>
    <w:qFormat/>
    <w:rPr>
      <w:rFonts w:ascii="Times New Roman" w:hAnsi="Times New Roman" w:cs="Times New Roman"/>
      <w:i/>
      <w:iCs/>
      <w:spacing w:val="0"/>
      <w:sz w:val="22"/>
      <w:szCs w:val="22"/>
    </w:rPr>
  </w:style>
  <w:style w:type="character" w:styleId="491">
    <w:name w:val="Основной текст + Полужирный49"/>
    <w:qFormat/>
    <w:rPr>
      <w:rFonts w:ascii="Times New Roman" w:hAnsi="Times New Roman" w:cs="Times New Roman"/>
      <w:b/>
      <w:bCs/>
      <w:spacing w:val="0"/>
      <w:sz w:val="22"/>
      <w:szCs w:val="22"/>
    </w:rPr>
  </w:style>
  <w:style w:type="character" w:styleId="42">
    <w:name w:val="Основной текст + Курсив42"/>
    <w:qFormat/>
    <w:rPr>
      <w:rFonts w:ascii="Times New Roman" w:hAnsi="Times New Roman" w:cs="Times New Roman"/>
      <w:i/>
      <w:iCs/>
      <w:spacing w:val="0"/>
      <w:sz w:val="22"/>
      <w:szCs w:val="22"/>
    </w:rPr>
  </w:style>
  <w:style w:type="character" w:styleId="512">
    <w:name w:val="Основной текст (5) + Не полужирный12"/>
    <w:basedOn w:val="52"/>
    <w:qFormat/>
    <w:rPr/>
  </w:style>
  <w:style w:type="character" w:styleId="481">
    <w:name w:val="Основной текст + Полужирный48"/>
    <w:qFormat/>
    <w:rPr>
      <w:rFonts w:ascii="Times New Roman" w:hAnsi="Times New Roman" w:cs="Times New Roman"/>
      <w:b/>
      <w:bCs/>
      <w:spacing w:val="0"/>
      <w:sz w:val="22"/>
      <w:szCs w:val="22"/>
    </w:rPr>
  </w:style>
  <w:style w:type="character" w:styleId="411">
    <w:name w:val="Основной текст + Курсив41"/>
    <w:qFormat/>
    <w:rPr>
      <w:rFonts w:ascii="Times New Roman" w:hAnsi="Times New Roman" w:cs="Times New Roman"/>
      <w:i/>
      <w:iCs/>
      <w:spacing w:val="0"/>
      <w:sz w:val="22"/>
      <w:szCs w:val="22"/>
    </w:rPr>
  </w:style>
  <w:style w:type="character" w:styleId="513">
    <w:name w:val="Основной текст (5) + Курсив"/>
    <w:qFormat/>
    <w:rPr>
      <w:rFonts w:ascii="Times New Roman" w:hAnsi="Times New Roman" w:cs="Times New Roman"/>
      <w:b/>
      <w:bCs/>
      <w:i/>
      <w:iCs/>
      <w:spacing w:val="0"/>
      <w:sz w:val="22"/>
      <w:szCs w:val="22"/>
    </w:rPr>
  </w:style>
  <w:style w:type="character" w:styleId="5111">
    <w:name w:val="Основной текст (5) + Не полужирный11"/>
    <w:basedOn w:val="52"/>
    <w:qFormat/>
    <w:rPr/>
  </w:style>
  <w:style w:type="character" w:styleId="471">
    <w:name w:val="Основной текст + Полужирный47"/>
    <w:qFormat/>
    <w:rPr>
      <w:rFonts w:ascii="Times New Roman" w:hAnsi="Times New Roman" w:cs="Times New Roman"/>
      <w:b/>
      <w:bCs/>
      <w:spacing w:val="0"/>
      <w:sz w:val="22"/>
      <w:szCs w:val="22"/>
    </w:rPr>
  </w:style>
  <w:style w:type="character" w:styleId="40">
    <w:name w:val="Основной текст + Курсив40"/>
    <w:qFormat/>
    <w:rPr>
      <w:rFonts w:ascii="Times New Roman" w:hAnsi="Times New Roman" w:cs="Times New Roman"/>
      <w:i/>
      <w:iCs/>
      <w:spacing w:val="0"/>
      <w:sz w:val="22"/>
      <w:szCs w:val="22"/>
    </w:rPr>
  </w:style>
  <w:style w:type="character" w:styleId="851">
    <w:name w:val="Основной текст (8) + Не курсив5"/>
    <w:basedOn w:val="82"/>
    <w:qFormat/>
    <w:rPr/>
  </w:style>
  <w:style w:type="character" w:styleId="911">
    <w:name w:val="Основной текст (9) + Не курсив1"/>
    <w:basedOn w:val="91"/>
    <w:qFormat/>
    <w:rPr/>
  </w:style>
  <w:style w:type="character" w:styleId="391">
    <w:name w:val="Основной текст + Курсив39"/>
    <w:qFormat/>
    <w:rPr>
      <w:rFonts w:ascii="Times New Roman" w:hAnsi="Times New Roman" w:cs="Times New Roman"/>
      <w:i/>
      <w:iCs/>
      <w:spacing w:val="0"/>
      <w:sz w:val="22"/>
      <w:szCs w:val="22"/>
    </w:rPr>
  </w:style>
  <w:style w:type="character" w:styleId="531">
    <w:name w:val="Основной текст (5) + Курсив3"/>
    <w:qFormat/>
    <w:rPr>
      <w:rFonts w:ascii="Times New Roman" w:hAnsi="Times New Roman" w:cs="Times New Roman"/>
      <w:b/>
      <w:bCs/>
      <w:i/>
      <w:iCs/>
      <w:spacing w:val="0"/>
      <w:sz w:val="22"/>
      <w:szCs w:val="22"/>
    </w:rPr>
  </w:style>
  <w:style w:type="character" w:styleId="5101">
    <w:name w:val="Основной текст (5) + Не полужирный10"/>
    <w:basedOn w:val="52"/>
    <w:qFormat/>
    <w:rPr/>
  </w:style>
  <w:style w:type="character" w:styleId="591">
    <w:name w:val="Основной текст (5) + Не полужирный9"/>
    <w:qFormat/>
    <w:rPr>
      <w:rFonts w:ascii="Times New Roman" w:hAnsi="Times New Roman" w:cs="Times New Roman"/>
      <w:b/>
      <w:bCs/>
      <w:i/>
      <w:iCs/>
      <w:spacing w:val="0"/>
      <w:sz w:val="22"/>
      <w:szCs w:val="22"/>
    </w:rPr>
  </w:style>
  <w:style w:type="character" w:styleId="38">
    <w:name w:val="Основной текст + Курсив38"/>
    <w:qFormat/>
    <w:rPr>
      <w:rFonts w:ascii="Times New Roman" w:hAnsi="Times New Roman" w:cs="Times New Roman"/>
      <w:i/>
      <w:iCs/>
      <w:spacing w:val="0"/>
      <w:sz w:val="22"/>
      <w:szCs w:val="22"/>
    </w:rPr>
  </w:style>
  <w:style w:type="character" w:styleId="FranklinGothicDemi">
    <w:name w:val="Основной текст + Franklin Gothic Demi"/>
    <w:qFormat/>
    <w:rPr>
      <w:rFonts w:ascii="Franklin Gothic Demi" w:hAnsi="Franklin Gothic Demi" w:cs="Franklin Gothic Demi"/>
      <w:smallCaps/>
      <w:spacing w:val="0"/>
      <w:sz w:val="19"/>
      <w:szCs w:val="19"/>
    </w:rPr>
  </w:style>
  <w:style w:type="character" w:styleId="11">
    <w:name w:val="Основной текст (11)_"/>
    <w:qFormat/>
    <w:rPr>
      <w:rFonts w:ascii="Arial Narrow" w:hAnsi="Arial Narrow" w:cs="Arial Narrow"/>
      <w:b/>
      <w:bCs/>
      <w:spacing w:val="0"/>
      <w:sz w:val="19"/>
      <w:szCs w:val="19"/>
    </w:rPr>
  </w:style>
  <w:style w:type="character" w:styleId="461">
    <w:name w:val="Основной текст + Полужирный46"/>
    <w:qFormat/>
    <w:rPr>
      <w:rFonts w:ascii="Times New Roman" w:hAnsi="Times New Roman" w:cs="Times New Roman"/>
      <w:b/>
      <w:bCs/>
      <w:spacing w:val="0"/>
      <w:sz w:val="22"/>
      <w:szCs w:val="22"/>
    </w:rPr>
  </w:style>
  <w:style w:type="character" w:styleId="87">
    <w:name w:val="Основной текст (8) + Полужирный7"/>
    <w:qFormat/>
    <w:rPr>
      <w:rFonts w:ascii="Times New Roman" w:hAnsi="Times New Roman" w:cs="Times New Roman"/>
      <w:b/>
      <w:bCs/>
      <w:i/>
      <w:iCs/>
      <w:spacing w:val="0"/>
      <w:sz w:val="22"/>
      <w:szCs w:val="22"/>
    </w:rPr>
  </w:style>
  <w:style w:type="character" w:styleId="86">
    <w:name w:val="Основной текст (8) + Полужирный6"/>
    <w:qFormat/>
    <w:rPr>
      <w:rFonts w:ascii="Times New Roman" w:hAnsi="Times New Roman" w:cs="Times New Roman"/>
      <w:b/>
      <w:bCs/>
      <w:i/>
      <w:iCs/>
      <w:spacing w:val="0"/>
      <w:sz w:val="22"/>
      <w:szCs w:val="22"/>
    </w:rPr>
  </w:style>
  <w:style w:type="character" w:styleId="841">
    <w:name w:val="Основной текст (8) + Не курсив4"/>
    <w:basedOn w:val="82"/>
    <w:qFormat/>
    <w:rPr/>
  </w:style>
  <w:style w:type="character" w:styleId="451">
    <w:name w:val="Основной текст + Полужирный45"/>
    <w:qFormat/>
    <w:rPr>
      <w:rFonts w:ascii="Times New Roman" w:hAnsi="Times New Roman" w:cs="Times New Roman"/>
      <w:b/>
      <w:bCs/>
      <w:spacing w:val="0"/>
      <w:sz w:val="22"/>
      <w:szCs w:val="22"/>
    </w:rPr>
  </w:style>
  <w:style w:type="character" w:styleId="37">
    <w:name w:val="Основной текст + Курсив37"/>
    <w:qFormat/>
    <w:rPr>
      <w:rFonts w:ascii="Times New Roman" w:hAnsi="Times New Roman" w:cs="Times New Roman"/>
      <w:i/>
      <w:iCs/>
      <w:spacing w:val="0"/>
      <w:sz w:val="22"/>
      <w:szCs w:val="22"/>
    </w:rPr>
  </w:style>
  <w:style w:type="character" w:styleId="441">
    <w:name w:val="Основной текст + Полужирный44"/>
    <w:qFormat/>
    <w:rPr>
      <w:rFonts w:ascii="Times New Roman" w:hAnsi="Times New Roman" w:cs="Times New Roman"/>
      <w:b/>
      <w:bCs/>
      <w:spacing w:val="0"/>
      <w:sz w:val="22"/>
      <w:szCs w:val="22"/>
    </w:rPr>
  </w:style>
  <w:style w:type="character" w:styleId="36">
    <w:name w:val="Основной текст + Курсив36"/>
    <w:qFormat/>
    <w:rPr>
      <w:rFonts w:ascii="Times New Roman" w:hAnsi="Times New Roman" w:cs="Times New Roman"/>
      <w:i/>
      <w:iCs/>
      <w:spacing w:val="0"/>
      <w:sz w:val="22"/>
      <w:szCs w:val="22"/>
    </w:rPr>
  </w:style>
  <w:style w:type="character" w:styleId="912">
    <w:name w:val="Основной текст + 91"/>
    <w:qFormat/>
    <w:rPr>
      <w:rFonts w:ascii="Times New Roman" w:hAnsi="Times New Roman" w:cs="Times New Roman"/>
      <w:spacing w:val="0"/>
      <w:sz w:val="19"/>
      <w:szCs w:val="19"/>
    </w:rPr>
  </w:style>
  <w:style w:type="character" w:styleId="12">
    <w:name w:val="Основной текст (12)_"/>
    <w:qFormat/>
    <w:rPr>
      <w:rFonts w:ascii="Times New Roman" w:hAnsi="Times New Roman" w:cs="Times New Roman"/>
      <w:spacing w:val="0"/>
      <w:sz w:val="16"/>
      <w:szCs w:val="16"/>
    </w:rPr>
  </w:style>
  <w:style w:type="character" w:styleId="35">
    <w:name w:val="Основной текст + Курсив35"/>
    <w:qFormat/>
    <w:rPr>
      <w:rFonts w:ascii="Times New Roman" w:hAnsi="Times New Roman" w:cs="Times New Roman"/>
      <w:i/>
      <w:iCs/>
      <w:spacing w:val="0"/>
      <w:sz w:val="22"/>
      <w:szCs w:val="22"/>
    </w:rPr>
  </w:style>
  <w:style w:type="character" w:styleId="431">
    <w:name w:val="Основной текст + Полужирный43"/>
    <w:qFormat/>
    <w:rPr>
      <w:rFonts w:ascii="Times New Roman" w:hAnsi="Times New Roman" w:cs="Times New Roman"/>
      <w:b/>
      <w:bCs/>
      <w:spacing w:val="0"/>
      <w:sz w:val="22"/>
      <w:szCs w:val="22"/>
    </w:rPr>
  </w:style>
  <w:style w:type="character" w:styleId="581">
    <w:name w:val="Основной текст (5) + Не полужирный8"/>
    <w:qFormat/>
    <w:rPr>
      <w:rFonts w:ascii="Times New Roman" w:hAnsi="Times New Roman" w:cs="Times New Roman"/>
      <w:b/>
      <w:bCs/>
      <w:i/>
      <w:iCs/>
      <w:spacing w:val="0"/>
      <w:sz w:val="22"/>
      <w:szCs w:val="22"/>
    </w:rPr>
  </w:style>
  <w:style w:type="character" w:styleId="34">
    <w:name w:val="Основной текст + Курсив34"/>
    <w:qFormat/>
    <w:rPr>
      <w:rFonts w:ascii="Times New Roman" w:hAnsi="Times New Roman" w:cs="Times New Roman"/>
      <w:i/>
      <w:iCs/>
      <w:spacing w:val="0"/>
      <w:sz w:val="22"/>
      <w:szCs w:val="22"/>
    </w:rPr>
  </w:style>
  <w:style w:type="character" w:styleId="522">
    <w:name w:val="Основной текст (5) + Курсив2"/>
    <w:qFormat/>
    <w:rPr>
      <w:rFonts w:ascii="Times New Roman" w:hAnsi="Times New Roman" w:cs="Times New Roman"/>
      <w:b/>
      <w:bCs/>
      <w:i/>
      <w:iCs/>
      <w:spacing w:val="0"/>
      <w:sz w:val="22"/>
      <w:szCs w:val="22"/>
    </w:rPr>
  </w:style>
  <w:style w:type="character" w:styleId="331">
    <w:name w:val="Основной текст + Курсив33"/>
    <w:qFormat/>
    <w:rPr>
      <w:rFonts w:ascii="Times New Roman" w:hAnsi="Times New Roman" w:cs="Times New Roman"/>
      <w:i/>
      <w:iCs/>
      <w:spacing w:val="0"/>
      <w:sz w:val="22"/>
      <w:szCs w:val="22"/>
    </w:rPr>
  </w:style>
  <w:style w:type="character" w:styleId="421">
    <w:name w:val="Основной текст + Полужирный42"/>
    <w:qFormat/>
    <w:rPr>
      <w:rFonts w:ascii="Times New Roman" w:hAnsi="Times New Roman" w:cs="Times New Roman"/>
      <w:b/>
      <w:bCs/>
      <w:spacing w:val="0"/>
      <w:sz w:val="22"/>
      <w:szCs w:val="22"/>
    </w:rPr>
  </w:style>
  <w:style w:type="character" w:styleId="412">
    <w:name w:val="Основной текст + Полужирный41"/>
    <w:qFormat/>
    <w:rPr>
      <w:rFonts w:ascii="Times New Roman" w:hAnsi="Times New Roman" w:cs="Times New Roman"/>
      <w:b/>
      <w:bCs/>
      <w:spacing w:val="0"/>
      <w:sz w:val="22"/>
      <w:szCs w:val="22"/>
    </w:rPr>
  </w:style>
  <w:style w:type="character" w:styleId="322">
    <w:name w:val="Основной текст + Курсив32"/>
    <w:qFormat/>
    <w:rPr>
      <w:rFonts w:ascii="Times New Roman" w:hAnsi="Times New Roman" w:cs="Times New Roman"/>
      <w:i/>
      <w:iCs/>
      <w:spacing w:val="0"/>
      <w:sz w:val="22"/>
      <w:szCs w:val="22"/>
    </w:rPr>
  </w:style>
  <w:style w:type="character" w:styleId="401">
    <w:name w:val="Основной текст + Полужирный40"/>
    <w:qFormat/>
    <w:rPr>
      <w:rFonts w:ascii="Times New Roman" w:hAnsi="Times New Roman" w:cs="Times New Roman"/>
      <w:b/>
      <w:bCs/>
      <w:i/>
      <w:iCs/>
      <w:spacing w:val="0"/>
      <w:sz w:val="22"/>
      <w:szCs w:val="22"/>
    </w:rPr>
  </w:style>
  <w:style w:type="character" w:styleId="571">
    <w:name w:val="Основной текст (5) + Не полужирный7"/>
    <w:basedOn w:val="52"/>
    <w:qFormat/>
    <w:rPr/>
  </w:style>
  <w:style w:type="character" w:styleId="311">
    <w:name w:val="Основной текст + Курсив31"/>
    <w:qFormat/>
    <w:rPr>
      <w:rFonts w:ascii="Times New Roman" w:hAnsi="Times New Roman" w:cs="Times New Roman"/>
      <w:i/>
      <w:iCs/>
      <w:spacing w:val="0"/>
      <w:sz w:val="22"/>
      <w:szCs w:val="22"/>
    </w:rPr>
  </w:style>
  <w:style w:type="character" w:styleId="561">
    <w:name w:val="Основной текст (5) + Не полужирный6"/>
    <w:basedOn w:val="52"/>
    <w:qFormat/>
    <w:rPr/>
  </w:style>
  <w:style w:type="character" w:styleId="392">
    <w:name w:val="Основной текст + Полужирный39"/>
    <w:qFormat/>
    <w:rPr>
      <w:rFonts w:ascii="Times New Roman" w:hAnsi="Times New Roman" w:cs="Times New Roman"/>
      <w:b/>
      <w:bCs/>
      <w:spacing w:val="0"/>
      <w:sz w:val="22"/>
      <w:szCs w:val="22"/>
    </w:rPr>
  </w:style>
  <w:style w:type="character" w:styleId="551">
    <w:name w:val="Основной текст (5) + Не полужирный5"/>
    <w:qFormat/>
    <w:rPr>
      <w:rFonts w:ascii="Times New Roman" w:hAnsi="Times New Roman" w:cs="Times New Roman"/>
      <w:b/>
      <w:bCs/>
      <w:i/>
      <w:iCs/>
      <w:spacing w:val="0"/>
      <w:sz w:val="22"/>
      <w:szCs w:val="22"/>
    </w:rPr>
  </w:style>
  <w:style w:type="character" w:styleId="514">
    <w:name w:val="Основной текст (5) + Курсив1"/>
    <w:qFormat/>
    <w:rPr>
      <w:rFonts w:ascii="Times New Roman" w:hAnsi="Times New Roman" w:cs="Times New Roman"/>
      <w:b/>
      <w:bCs/>
      <w:i/>
      <w:iCs/>
      <w:spacing w:val="0"/>
      <w:sz w:val="22"/>
      <w:szCs w:val="22"/>
    </w:rPr>
  </w:style>
  <w:style w:type="character" w:styleId="381">
    <w:name w:val="Основной текст + Полужирный38"/>
    <w:qFormat/>
    <w:rPr>
      <w:rFonts w:ascii="Times New Roman" w:hAnsi="Times New Roman" w:cs="Times New Roman"/>
      <w:b/>
      <w:bCs/>
      <w:i/>
      <w:iCs/>
      <w:spacing w:val="0"/>
      <w:sz w:val="22"/>
      <w:szCs w:val="22"/>
    </w:rPr>
  </w:style>
  <w:style w:type="character" w:styleId="371">
    <w:name w:val="Основной текст + Полужирный37"/>
    <w:qFormat/>
    <w:rPr>
      <w:rFonts w:ascii="Times New Roman" w:hAnsi="Times New Roman" w:cs="Times New Roman"/>
      <w:b/>
      <w:bCs/>
      <w:spacing w:val="0"/>
      <w:sz w:val="22"/>
      <w:szCs w:val="22"/>
    </w:rPr>
  </w:style>
  <w:style w:type="character" w:styleId="30">
    <w:name w:val="Основной текст + Курсив30"/>
    <w:qFormat/>
    <w:rPr>
      <w:rFonts w:ascii="Times New Roman" w:hAnsi="Times New Roman" w:cs="Times New Roman"/>
      <w:i/>
      <w:iCs/>
      <w:spacing w:val="0"/>
      <w:sz w:val="22"/>
      <w:szCs w:val="22"/>
    </w:rPr>
  </w:style>
  <w:style w:type="character" w:styleId="29">
    <w:name w:val="Основной текст + Курсив29"/>
    <w:qFormat/>
    <w:rPr>
      <w:rFonts w:ascii="Times New Roman" w:hAnsi="Times New Roman" w:cs="Times New Roman"/>
      <w:i/>
      <w:iCs/>
      <w:spacing w:val="0"/>
      <w:sz w:val="22"/>
      <w:szCs w:val="22"/>
    </w:rPr>
  </w:style>
  <w:style w:type="character" w:styleId="361">
    <w:name w:val="Основной текст + Полужирный36"/>
    <w:qFormat/>
    <w:rPr>
      <w:rFonts w:ascii="Times New Roman" w:hAnsi="Times New Roman" w:cs="Times New Roman"/>
      <w:b/>
      <w:bCs/>
      <w:spacing w:val="0"/>
      <w:sz w:val="22"/>
      <w:szCs w:val="22"/>
    </w:rPr>
  </w:style>
  <w:style w:type="character" w:styleId="351">
    <w:name w:val="Основной текст + Полужирный35"/>
    <w:qFormat/>
    <w:rPr>
      <w:rFonts w:ascii="Times New Roman" w:hAnsi="Times New Roman" w:cs="Times New Roman"/>
      <w:b/>
      <w:bCs/>
      <w:i/>
      <w:iCs/>
      <w:spacing w:val="0"/>
      <w:sz w:val="22"/>
      <w:szCs w:val="22"/>
    </w:rPr>
  </w:style>
  <w:style w:type="character" w:styleId="341">
    <w:name w:val="Основной текст + Полужирный34"/>
    <w:qFormat/>
    <w:rPr>
      <w:rFonts w:ascii="Times New Roman" w:hAnsi="Times New Roman" w:cs="Times New Roman"/>
      <w:b/>
      <w:bCs/>
      <w:i/>
      <w:iCs/>
      <w:spacing w:val="0"/>
      <w:sz w:val="22"/>
      <w:szCs w:val="22"/>
    </w:rPr>
  </w:style>
  <w:style w:type="character" w:styleId="28">
    <w:name w:val="Основной текст + Курсив28"/>
    <w:qFormat/>
    <w:rPr>
      <w:rFonts w:ascii="Times New Roman" w:hAnsi="Times New Roman" w:cs="Times New Roman"/>
      <w:i/>
      <w:iCs/>
      <w:spacing w:val="0"/>
      <w:sz w:val="22"/>
      <w:szCs w:val="22"/>
    </w:rPr>
  </w:style>
  <w:style w:type="character" w:styleId="13">
    <w:name w:val="Основной текст (13)_"/>
    <w:qFormat/>
    <w:rPr>
      <w:rFonts w:ascii="Times New Roman" w:hAnsi="Times New Roman" w:cs="Times New Roman"/>
      <w:b/>
      <w:bCs/>
      <w:spacing w:val="0"/>
      <w:sz w:val="22"/>
      <w:szCs w:val="22"/>
    </w:rPr>
  </w:style>
  <w:style w:type="character" w:styleId="9pt">
    <w:name w:val="Основной текст + 9 pt"/>
    <w:qFormat/>
    <w:rPr>
      <w:rFonts w:ascii="Times New Roman" w:hAnsi="Times New Roman" w:cs="Times New Roman"/>
      <w:b/>
      <w:bCs/>
      <w:spacing w:val="0"/>
      <w:sz w:val="18"/>
      <w:szCs w:val="18"/>
    </w:rPr>
  </w:style>
  <w:style w:type="character" w:styleId="541">
    <w:name w:val="Основной текст (5) + Не полужирный4"/>
    <w:basedOn w:val="52"/>
    <w:qFormat/>
    <w:rPr/>
  </w:style>
  <w:style w:type="character" w:styleId="332">
    <w:name w:val="Основной текст + Полужирный33"/>
    <w:qFormat/>
    <w:rPr>
      <w:rFonts w:ascii="Times New Roman" w:hAnsi="Times New Roman" w:cs="Times New Roman"/>
      <w:b/>
      <w:bCs/>
      <w:spacing w:val="0"/>
      <w:sz w:val="22"/>
      <w:szCs w:val="22"/>
    </w:rPr>
  </w:style>
  <w:style w:type="character" w:styleId="27">
    <w:name w:val="Основной текст + Курсив27"/>
    <w:qFormat/>
    <w:rPr>
      <w:rFonts w:ascii="Times New Roman" w:hAnsi="Times New Roman" w:cs="Times New Roman"/>
      <w:i/>
      <w:iCs/>
      <w:spacing w:val="0"/>
      <w:sz w:val="22"/>
      <w:szCs w:val="22"/>
    </w:rPr>
  </w:style>
  <w:style w:type="character" w:styleId="323">
    <w:name w:val="Основной текст + Полужирный32"/>
    <w:qFormat/>
    <w:rPr>
      <w:rFonts w:ascii="Times New Roman" w:hAnsi="Times New Roman" w:cs="Times New Roman"/>
      <w:b/>
      <w:bCs/>
      <w:spacing w:val="0"/>
      <w:sz w:val="22"/>
      <w:szCs w:val="22"/>
    </w:rPr>
  </w:style>
  <w:style w:type="character" w:styleId="312">
    <w:name w:val="Основной текст + Полужирный31"/>
    <w:qFormat/>
    <w:rPr>
      <w:rFonts w:ascii="Times New Roman" w:hAnsi="Times New Roman" w:cs="Times New Roman"/>
      <w:b/>
      <w:bCs/>
      <w:i/>
      <w:iCs/>
      <w:spacing w:val="0"/>
      <w:sz w:val="22"/>
      <w:szCs w:val="22"/>
    </w:rPr>
  </w:style>
  <w:style w:type="character" w:styleId="26">
    <w:name w:val="Основной текст + Курсив26"/>
    <w:qFormat/>
    <w:rPr>
      <w:rFonts w:ascii="Times New Roman" w:hAnsi="Times New Roman" w:cs="Times New Roman"/>
      <w:i/>
      <w:iCs/>
      <w:spacing w:val="0"/>
      <w:sz w:val="22"/>
      <w:szCs w:val="22"/>
    </w:rPr>
  </w:style>
  <w:style w:type="character" w:styleId="25">
    <w:name w:val="Основной текст + Курсив25"/>
    <w:qFormat/>
    <w:rPr>
      <w:rFonts w:ascii="Times New Roman" w:hAnsi="Times New Roman" w:cs="Times New Roman"/>
      <w:i/>
      <w:iCs/>
      <w:spacing w:val="0"/>
      <w:sz w:val="22"/>
      <w:szCs w:val="22"/>
    </w:rPr>
  </w:style>
  <w:style w:type="character" w:styleId="532">
    <w:name w:val="Основной текст (5) + Не полужирный3"/>
    <w:basedOn w:val="52"/>
    <w:qFormat/>
    <w:rPr/>
  </w:style>
  <w:style w:type="character" w:styleId="241">
    <w:name w:val="Основной текст + Курсив24"/>
    <w:qFormat/>
    <w:rPr>
      <w:rFonts w:ascii="Times New Roman" w:hAnsi="Times New Roman" w:cs="Times New Roman"/>
      <w:i/>
      <w:iCs/>
      <w:spacing w:val="0"/>
      <w:sz w:val="22"/>
      <w:szCs w:val="22"/>
    </w:rPr>
  </w:style>
  <w:style w:type="character" w:styleId="10pt">
    <w:name w:val="Основной текст + 10 pt"/>
    <w:qFormat/>
    <w:rPr>
      <w:rFonts w:ascii="Times New Roman" w:hAnsi="Times New Roman" w:cs="Times New Roman"/>
      <w:b/>
      <w:bCs/>
      <w:i/>
      <w:iCs/>
      <w:spacing w:val="0"/>
      <w:sz w:val="20"/>
      <w:szCs w:val="20"/>
    </w:rPr>
  </w:style>
  <w:style w:type="character" w:styleId="231">
    <w:name w:val="Основной текст + Курсив23"/>
    <w:qFormat/>
    <w:rPr>
      <w:rFonts w:ascii="Times New Roman" w:hAnsi="Times New Roman" w:cs="Times New Roman"/>
      <w:i/>
      <w:iCs/>
      <w:spacing w:val="0"/>
      <w:sz w:val="22"/>
      <w:szCs w:val="22"/>
    </w:rPr>
  </w:style>
  <w:style w:type="character" w:styleId="301">
    <w:name w:val="Основной текст + Полужирный30"/>
    <w:qFormat/>
    <w:rPr>
      <w:rFonts w:ascii="Times New Roman" w:hAnsi="Times New Roman" w:cs="Times New Roman"/>
      <w:b/>
      <w:bCs/>
      <w:spacing w:val="0"/>
      <w:sz w:val="22"/>
      <w:szCs w:val="22"/>
    </w:rPr>
  </w:style>
  <w:style w:type="character" w:styleId="222">
    <w:name w:val="Основной текст + Курсив22"/>
    <w:qFormat/>
    <w:rPr>
      <w:rFonts w:ascii="Times New Roman" w:hAnsi="Times New Roman" w:cs="Times New Roman"/>
      <w:i/>
      <w:iCs/>
      <w:spacing w:val="0"/>
      <w:sz w:val="22"/>
      <w:szCs w:val="22"/>
    </w:rPr>
  </w:style>
  <w:style w:type="character" w:styleId="291">
    <w:name w:val="Основной текст + Полужирный29"/>
    <w:qFormat/>
    <w:rPr>
      <w:rFonts w:ascii="Times New Roman" w:hAnsi="Times New Roman" w:cs="Times New Roman"/>
      <w:b/>
      <w:bCs/>
      <w:i/>
      <w:iCs/>
      <w:spacing w:val="0"/>
      <w:sz w:val="22"/>
      <w:szCs w:val="22"/>
    </w:rPr>
  </w:style>
  <w:style w:type="character" w:styleId="281">
    <w:name w:val="Основной текст + Полужирный28"/>
    <w:qFormat/>
    <w:rPr>
      <w:rFonts w:ascii="Times New Roman" w:hAnsi="Times New Roman" w:cs="Times New Roman"/>
      <w:b/>
      <w:bCs/>
      <w:spacing w:val="0"/>
      <w:sz w:val="22"/>
      <w:szCs w:val="22"/>
    </w:rPr>
  </w:style>
  <w:style w:type="character" w:styleId="FranklinGothicDemi5">
    <w:name w:val="Основной текст + Franklin Gothic Demi5"/>
    <w:qFormat/>
    <w:rPr>
      <w:rFonts w:ascii="Franklin Gothic Demi" w:hAnsi="Franklin Gothic Demi" w:cs="Franklin Gothic Demi"/>
      <w:smallCaps/>
      <w:spacing w:val="0"/>
      <w:sz w:val="19"/>
      <w:szCs w:val="19"/>
    </w:rPr>
  </w:style>
  <w:style w:type="character" w:styleId="271">
    <w:name w:val="Основной текст + Полужирный27"/>
    <w:qFormat/>
    <w:rPr>
      <w:rFonts w:ascii="Times New Roman" w:hAnsi="Times New Roman" w:cs="Times New Roman"/>
      <w:b/>
      <w:bCs/>
      <w:spacing w:val="0"/>
      <w:sz w:val="22"/>
      <w:szCs w:val="22"/>
    </w:rPr>
  </w:style>
  <w:style w:type="character" w:styleId="261">
    <w:name w:val="Основной текст + Полужирный26"/>
    <w:qFormat/>
    <w:rPr>
      <w:rFonts w:ascii="Times New Roman" w:hAnsi="Times New Roman" w:cs="Times New Roman"/>
      <w:b/>
      <w:bCs/>
      <w:spacing w:val="0"/>
      <w:sz w:val="22"/>
      <w:szCs w:val="22"/>
    </w:rPr>
  </w:style>
  <w:style w:type="character" w:styleId="211">
    <w:name w:val="Основной текст + Курсив21"/>
    <w:qFormat/>
    <w:rPr>
      <w:rFonts w:ascii="Times New Roman" w:hAnsi="Times New Roman" w:cs="Times New Roman"/>
      <w:i/>
      <w:iCs/>
      <w:spacing w:val="0"/>
      <w:sz w:val="22"/>
      <w:szCs w:val="22"/>
    </w:rPr>
  </w:style>
  <w:style w:type="character" w:styleId="251">
    <w:name w:val="Основной текст + Полужирный25"/>
    <w:qFormat/>
    <w:rPr>
      <w:rFonts w:ascii="Times New Roman" w:hAnsi="Times New Roman" w:cs="Times New Roman"/>
      <w:b/>
      <w:bCs/>
      <w:i/>
      <w:iCs/>
      <w:spacing w:val="0"/>
      <w:sz w:val="22"/>
      <w:szCs w:val="22"/>
    </w:rPr>
  </w:style>
  <w:style w:type="character" w:styleId="14">
    <w:name w:val="Основной текст (14)_"/>
    <w:qFormat/>
    <w:rPr>
      <w:rFonts w:ascii="Arial Narrow" w:hAnsi="Arial Narrow" w:cs="Arial Narrow"/>
      <w:b/>
      <w:bCs/>
      <w:spacing w:val="0"/>
      <w:sz w:val="22"/>
      <w:szCs w:val="22"/>
    </w:rPr>
  </w:style>
  <w:style w:type="character" w:styleId="84pt">
    <w:name w:val="Основной текст (8) + 4 pt"/>
    <w:qFormat/>
    <w:rPr>
      <w:rFonts w:ascii="Times New Roman" w:hAnsi="Times New Roman" w:cs="Times New Roman"/>
      <w:i/>
      <w:iCs/>
      <w:spacing w:val="0"/>
      <w:sz w:val="8"/>
      <w:szCs w:val="8"/>
    </w:rPr>
  </w:style>
  <w:style w:type="character" w:styleId="852">
    <w:name w:val="Основной текст (8) + Полужирный5"/>
    <w:qFormat/>
    <w:rPr>
      <w:rFonts w:ascii="Times New Roman" w:hAnsi="Times New Roman" w:cs="Times New Roman"/>
      <w:b/>
      <w:bCs/>
      <w:i/>
      <w:iCs/>
      <w:spacing w:val="0"/>
      <w:sz w:val="22"/>
      <w:szCs w:val="22"/>
    </w:rPr>
  </w:style>
  <w:style w:type="character" w:styleId="823pt">
    <w:name w:val="Основной текст (8) + 23 pt"/>
    <w:qFormat/>
    <w:rPr>
      <w:rFonts w:ascii="Times New Roman" w:hAnsi="Times New Roman" w:cs="Times New Roman"/>
      <w:i/>
      <w:iCs/>
      <w:spacing w:val="0"/>
      <w:sz w:val="46"/>
      <w:szCs w:val="46"/>
      <w:lang w:val="en-US" w:eastAsia="en-US"/>
    </w:rPr>
  </w:style>
  <w:style w:type="character" w:styleId="20">
    <w:name w:val="Основной текст + Курсив20"/>
    <w:qFormat/>
    <w:rPr>
      <w:rFonts w:ascii="Times New Roman" w:hAnsi="Times New Roman" w:cs="Times New Roman"/>
      <w:i/>
      <w:iCs/>
      <w:spacing w:val="0"/>
      <w:sz w:val="22"/>
      <w:szCs w:val="22"/>
    </w:rPr>
  </w:style>
  <w:style w:type="character" w:styleId="19">
    <w:name w:val="Основной текст + Курсив19"/>
    <w:qFormat/>
    <w:rPr>
      <w:rFonts w:ascii="Times New Roman" w:hAnsi="Times New Roman" w:cs="Times New Roman"/>
      <w:i/>
      <w:iCs/>
      <w:spacing w:val="0"/>
      <w:sz w:val="22"/>
      <w:szCs w:val="22"/>
    </w:rPr>
  </w:style>
  <w:style w:type="character" w:styleId="923">
    <w:name w:val="Основной текст (9) + Не полужирный2"/>
    <w:basedOn w:val="91"/>
    <w:qFormat/>
    <w:rPr/>
  </w:style>
  <w:style w:type="character" w:styleId="18">
    <w:name w:val="Основной текст + Курсив18"/>
    <w:qFormat/>
    <w:rPr>
      <w:rFonts w:ascii="Times New Roman" w:hAnsi="Times New Roman" w:cs="Times New Roman"/>
      <w:i/>
      <w:iCs/>
      <w:spacing w:val="0"/>
      <w:sz w:val="22"/>
      <w:szCs w:val="22"/>
    </w:rPr>
  </w:style>
  <w:style w:type="character" w:styleId="242">
    <w:name w:val="Основной текст + Полужирный24"/>
    <w:qFormat/>
    <w:rPr>
      <w:rFonts w:ascii="Times New Roman" w:hAnsi="Times New Roman" w:cs="Times New Roman"/>
      <w:b/>
      <w:bCs/>
      <w:spacing w:val="0"/>
      <w:sz w:val="22"/>
      <w:szCs w:val="22"/>
    </w:rPr>
  </w:style>
  <w:style w:type="character" w:styleId="73">
    <w:name w:val="Заголовок №7 (3)_"/>
    <w:qFormat/>
    <w:rPr>
      <w:rFonts w:ascii="Times New Roman" w:hAnsi="Times New Roman" w:cs="Times New Roman"/>
      <w:b/>
      <w:bCs/>
      <w:spacing w:val="0"/>
      <w:sz w:val="22"/>
      <w:szCs w:val="22"/>
    </w:rPr>
  </w:style>
  <w:style w:type="character" w:styleId="73FranklinGothicDemi">
    <w:name w:val="Заголовок №7 (3) + Franklin Gothic Demi"/>
    <w:qFormat/>
    <w:rPr>
      <w:rFonts w:ascii="Franklin Gothic Demi" w:hAnsi="Franklin Gothic Demi" w:cs="Franklin Gothic Demi"/>
      <w:b/>
      <w:bCs/>
      <w:smallCaps/>
      <w:spacing w:val="0"/>
      <w:sz w:val="19"/>
      <w:szCs w:val="19"/>
    </w:rPr>
  </w:style>
  <w:style w:type="character" w:styleId="17">
    <w:name w:val="Основной текст + Курсив17"/>
    <w:qFormat/>
    <w:rPr>
      <w:rFonts w:ascii="Times New Roman" w:hAnsi="Times New Roman" w:cs="Times New Roman"/>
      <w:i/>
      <w:iCs/>
      <w:spacing w:val="0"/>
      <w:sz w:val="22"/>
      <w:szCs w:val="22"/>
    </w:rPr>
  </w:style>
  <w:style w:type="character" w:styleId="232">
    <w:name w:val="Основной текст + Полужирный23"/>
    <w:qFormat/>
    <w:rPr>
      <w:rFonts w:ascii="Times New Roman" w:hAnsi="Times New Roman" w:cs="Times New Roman"/>
      <w:b/>
      <w:bCs/>
      <w:spacing w:val="0"/>
      <w:sz w:val="22"/>
      <w:szCs w:val="22"/>
    </w:rPr>
  </w:style>
  <w:style w:type="character" w:styleId="223">
    <w:name w:val="Основной текст + Полужирный22"/>
    <w:qFormat/>
    <w:rPr>
      <w:rFonts w:ascii="Times New Roman" w:hAnsi="Times New Roman" w:cs="Times New Roman"/>
      <w:b/>
      <w:bCs/>
      <w:spacing w:val="0"/>
      <w:sz w:val="22"/>
      <w:szCs w:val="22"/>
    </w:rPr>
  </w:style>
  <w:style w:type="character" w:styleId="FranklinGothicDemi4">
    <w:name w:val="Основной текст + Franklin Gothic Demi4"/>
    <w:qFormat/>
    <w:rPr>
      <w:rFonts w:ascii="Franklin Gothic Demi" w:hAnsi="Franklin Gothic Demi" w:cs="Franklin Gothic Demi"/>
      <w:smallCaps/>
      <w:spacing w:val="0"/>
      <w:sz w:val="19"/>
      <w:szCs w:val="19"/>
    </w:rPr>
  </w:style>
  <w:style w:type="character" w:styleId="16">
    <w:name w:val="Основной текст + Курсив16"/>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212">
    <w:name w:val="Основной текст + Полужирный21"/>
    <w:qFormat/>
    <w:rPr>
      <w:rFonts w:ascii="Times New Roman" w:hAnsi="Times New Roman" w:cs="Times New Roman"/>
      <w:b/>
      <w:bCs/>
      <w:spacing w:val="0"/>
      <w:sz w:val="22"/>
      <w:szCs w:val="22"/>
    </w:rPr>
  </w:style>
  <w:style w:type="character" w:styleId="FranklinGothicDemi3">
    <w:name w:val="Основной текст + Franklin Gothic Demi3"/>
    <w:qFormat/>
    <w:rPr>
      <w:rFonts w:ascii="Franklin Gothic Demi" w:hAnsi="Franklin Gothic Demi" w:cs="Franklin Gothic Demi"/>
      <w:smallCaps/>
      <w:spacing w:val="0"/>
      <w:sz w:val="19"/>
      <w:szCs w:val="19"/>
    </w:rPr>
  </w:style>
  <w:style w:type="character" w:styleId="201">
    <w:name w:val="Основной текст + Полужирный20"/>
    <w:qFormat/>
    <w:rPr>
      <w:rFonts w:ascii="Times New Roman" w:hAnsi="Times New Roman" w:cs="Times New Roman"/>
      <w:b/>
      <w:bCs/>
      <w:spacing w:val="0"/>
      <w:sz w:val="22"/>
      <w:szCs w:val="22"/>
    </w:rPr>
  </w:style>
  <w:style w:type="character" w:styleId="FranklinGothicDemi2">
    <w:name w:val="Основной текст + Franklin Gothic Demi2"/>
    <w:qFormat/>
    <w:rPr>
      <w:rFonts w:ascii="Franklin Gothic Demi" w:hAnsi="Franklin Gothic Demi" w:cs="Franklin Gothic Demi"/>
      <w:spacing w:val="0"/>
      <w:sz w:val="21"/>
      <w:szCs w:val="21"/>
    </w:rPr>
  </w:style>
  <w:style w:type="character" w:styleId="151">
    <w:name w:val="Основной текст (15)_"/>
    <w:qFormat/>
    <w:rPr>
      <w:rFonts w:ascii="Franklin Gothic Demi" w:hAnsi="Franklin Gothic Demi" w:cs="Franklin Gothic Demi"/>
      <w:spacing w:val="0"/>
      <w:sz w:val="21"/>
      <w:szCs w:val="21"/>
    </w:rPr>
  </w:style>
  <w:style w:type="character" w:styleId="159">
    <w:name w:val="Основной текст (15) + 9"/>
    <w:qFormat/>
    <w:rPr>
      <w:rFonts w:ascii="Franklin Gothic Demi" w:hAnsi="Franklin Gothic Demi" w:cs="Franklin Gothic Demi"/>
      <w:smallCaps/>
      <w:spacing w:val="0"/>
      <w:sz w:val="19"/>
      <w:szCs w:val="19"/>
    </w:rPr>
  </w:style>
  <w:style w:type="character" w:styleId="161">
    <w:name w:val="Основной текст (16)_"/>
    <w:qFormat/>
    <w:rPr>
      <w:rFonts w:ascii="Franklin Gothic Demi" w:hAnsi="Franklin Gothic Demi" w:cs="Franklin Gothic Demi"/>
      <w:spacing w:val="0"/>
      <w:sz w:val="15"/>
      <w:szCs w:val="15"/>
    </w:rPr>
  </w:style>
  <w:style w:type="character" w:styleId="15TimesNewRoman">
    <w:name w:val="Основной текст (15) + Times New Roman"/>
    <w:qFormat/>
    <w:rPr>
      <w:rFonts w:ascii="Times New Roman" w:hAnsi="Times New Roman" w:cs="Times New Roman"/>
      <w:spacing w:val="0"/>
      <w:sz w:val="22"/>
      <w:szCs w:val="22"/>
    </w:rPr>
  </w:style>
  <w:style w:type="character" w:styleId="15TimesNewRoman1">
    <w:name w:val="Основной текст (15) + Times New Roman1"/>
    <w:qFormat/>
    <w:rPr>
      <w:rFonts w:ascii="Times New Roman" w:hAnsi="Times New Roman" w:cs="Times New Roman"/>
      <w:b/>
      <w:bCs/>
      <w:spacing w:val="0"/>
      <w:sz w:val="22"/>
      <w:szCs w:val="22"/>
    </w:rPr>
  </w:style>
  <w:style w:type="character" w:styleId="131">
    <w:name w:val="Основной текст (13) + Не полужирный"/>
    <w:basedOn w:val="13"/>
    <w:qFormat/>
    <w:rPr/>
  </w:style>
  <w:style w:type="character" w:styleId="13FranklinGothicDemi">
    <w:name w:val="Основной текст (13) + Franklin Gothic Demi"/>
    <w:qFormat/>
    <w:rPr>
      <w:rFonts w:ascii="Franklin Gothic Demi" w:hAnsi="Franklin Gothic Demi" w:cs="Franklin Gothic Demi"/>
      <w:b/>
      <w:bCs/>
      <w:smallCaps/>
      <w:spacing w:val="0"/>
      <w:sz w:val="19"/>
      <w:szCs w:val="19"/>
    </w:rPr>
  </w:style>
  <w:style w:type="character" w:styleId="191">
    <w:name w:val="Основной текст + Полужирный19"/>
    <w:qFormat/>
    <w:rPr>
      <w:rFonts w:ascii="Times New Roman" w:hAnsi="Times New Roman" w:cs="Times New Roman"/>
      <w:b/>
      <w:bCs/>
      <w:spacing w:val="0"/>
      <w:sz w:val="22"/>
      <w:szCs w:val="22"/>
    </w:rPr>
  </w:style>
  <w:style w:type="character" w:styleId="141">
    <w:name w:val="Основной текст + Курсив14"/>
    <w:qFormat/>
    <w:rPr>
      <w:rFonts w:ascii="Times New Roman" w:hAnsi="Times New Roman" w:cs="Times New Roman"/>
      <w:i/>
      <w:iCs/>
      <w:spacing w:val="0"/>
      <w:sz w:val="22"/>
      <w:szCs w:val="22"/>
    </w:rPr>
  </w:style>
  <w:style w:type="character" w:styleId="1311">
    <w:name w:val="Основной текст (13) + Не полужирный1"/>
    <w:basedOn w:val="13"/>
    <w:qFormat/>
    <w:rPr/>
  </w:style>
  <w:style w:type="character" w:styleId="1310">
    <w:name w:val="Основной текст (13) + 10"/>
    <w:qFormat/>
    <w:rPr>
      <w:rFonts w:ascii="Times New Roman" w:hAnsi="Times New Roman" w:cs="Times New Roman"/>
      <w:b/>
      <w:bCs/>
      <w:spacing w:val="0"/>
      <w:sz w:val="21"/>
      <w:szCs w:val="21"/>
    </w:rPr>
  </w:style>
  <w:style w:type="character" w:styleId="132">
    <w:name w:val="Основной текст + Курсив13"/>
    <w:qFormat/>
    <w:rPr>
      <w:rFonts w:ascii="Times New Roman" w:hAnsi="Times New Roman" w:cs="Times New Roman"/>
      <w:i/>
      <w:iCs/>
      <w:spacing w:val="0"/>
      <w:sz w:val="22"/>
      <w:szCs w:val="22"/>
    </w:rPr>
  </w:style>
  <w:style w:type="character" w:styleId="181">
    <w:name w:val="Основной текст + Полужирный18"/>
    <w:qFormat/>
    <w:rPr>
      <w:rFonts w:ascii="Times New Roman" w:hAnsi="Times New Roman" w:cs="Times New Roman"/>
      <w:b/>
      <w:bCs/>
      <w:spacing w:val="0"/>
      <w:sz w:val="22"/>
      <w:szCs w:val="22"/>
    </w:rPr>
  </w:style>
  <w:style w:type="character" w:styleId="121">
    <w:name w:val="Основной текст + Курсив12"/>
    <w:qFormat/>
    <w:rPr>
      <w:rFonts w:ascii="Times New Roman" w:hAnsi="Times New Roman" w:cs="Times New Roman"/>
      <w:i/>
      <w:iCs/>
      <w:spacing w:val="0"/>
      <w:sz w:val="22"/>
      <w:szCs w:val="22"/>
    </w:rPr>
  </w:style>
  <w:style w:type="character" w:styleId="171">
    <w:name w:val="Основной текст + Полужирный17"/>
    <w:qFormat/>
    <w:rPr>
      <w:rFonts w:ascii="Times New Roman" w:hAnsi="Times New Roman" w:cs="Times New Roman"/>
      <w:b/>
      <w:bCs/>
      <w:spacing w:val="0"/>
      <w:sz w:val="22"/>
      <w:szCs w:val="22"/>
    </w:rPr>
  </w:style>
  <w:style w:type="character" w:styleId="831">
    <w:name w:val="Основной текст (8) + Не курсив3"/>
    <w:basedOn w:val="82"/>
    <w:qFormat/>
    <w:rPr/>
  </w:style>
  <w:style w:type="character" w:styleId="162">
    <w:name w:val="Основной текст + Полужирный16"/>
    <w:qFormat/>
    <w:rPr>
      <w:rFonts w:ascii="Times New Roman" w:hAnsi="Times New Roman" w:cs="Times New Roman"/>
      <w:b/>
      <w:bCs/>
      <w:spacing w:val="0"/>
      <w:sz w:val="22"/>
      <w:szCs w:val="22"/>
    </w:rPr>
  </w:style>
  <w:style w:type="character" w:styleId="111">
    <w:name w:val="Основной текст + Курсив11"/>
    <w:qFormat/>
    <w:rPr>
      <w:rFonts w:ascii="Times New Roman" w:hAnsi="Times New Roman" w:cs="Times New Roman"/>
      <w:i/>
      <w:iCs/>
      <w:spacing w:val="0"/>
      <w:sz w:val="22"/>
      <w:szCs w:val="22"/>
    </w:rPr>
  </w:style>
  <w:style w:type="character" w:styleId="152">
    <w:name w:val="Основной текст + Полужирный15"/>
    <w:qFormat/>
    <w:rPr>
      <w:rFonts w:ascii="Times New Roman" w:hAnsi="Times New Roman" w:cs="Times New Roman"/>
      <w:b/>
      <w:bCs/>
      <w:spacing w:val="0"/>
      <w:sz w:val="22"/>
      <w:szCs w:val="22"/>
    </w:rPr>
  </w:style>
  <w:style w:type="character" w:styleId="4pt">
    <w:name w:val="Основной текст + Интервал 4 pt"/>
    <w:qFormat/>
    <w:rPr>
      <w:rFonts w:ascii="Times New Roman" w:hAnsi="Times New Roman" w:cs="Times New Roman"/>
      <w:spacing w:val="80"/>
      <w:sz w:val="22"/>
      <w:szCs w:val="22"/>
    </w:rPr>
  </w:style>
  <w:style w:type="character" w:styleId="142">
    <w:name w:val="Основной текст + Полужирный14"/>
    <w:qFormat/>
    <w:rPr>
      <w:rFonts w:ascii="Times New Roman" w:hAnsi="Times New Roman" w:cs="Times New Roman"/>
      <w:b/>
      <w:bCs/>
      <w:spacing w:val="0"/>
      <w:sz w:val="22"/>
      <w:szCs w:val="22"/>
    </w:rPr>
  </w:style>
  <w:style w:type="character" w:styleId="133">
    <w:name w:val="Основной текст + Полужирный13"/>
    <w:qFormat/>
    <w:rPr>
      <w:rFonts w:ascii="Times New Roman" w:hAnsi="Times New Roman" w:cs="Times New Roman"/>
      <w:b/>
      <w:bCs/>
      <w:i/>
      <w:iCs/>
      <w:spacing w:val="0"/>
      <w:sz w:val="22"/>
      <w:szCs w:val="22"/>
    </w:rPr>
  </w:style>
  <w:style w:type="character" w:styleId="101">
    <w:name w:val="Основной текст + Курсив10"/>
    <w:qFormat/>
    <w:rPr>
      <w:rFonts w:ascii="Times New Roman" w:hAnsi="Times New Roman" w:cs="Times New Roman"/>
      <w:i/>
      <w:iCs/>
      <w:spacing w:val="0"/>
      <w:sz w:val="22"/>
      <w:szCs w:val="22"/>
    </w:rPr>
  </w:style>
  <w:style w:type="character" w:styleId="94">
    <w:name w:val="Основной текст + Курсив9"/>
    <w:qFormat/>
    <w:rPr>
      <w:rFonts w:ascii="Times New Roman" w:hAnsi="Times New Roman" w:cs="Times New Roman"/>
      <w:i/>
      <w:iCs/>
      <w:spacing w:val="0"/>
      <w:sz w:val="22"/>
      <w:szCs w:val="22"/>
    </w:rPr>
  </w:style>
  <w:style w:type="character" w:styleId="122">
    <w:name w:val="Основной текст + Полужирный12"/>
    <w:qFormat/>
    <w:rPr>
      <w:rFonts w:ascii="Times New Roman" w:hAnsi="Times New Roman" w:cs="Times New Roman"/>
      <w:b/>
      <w:bCs/>
      <w:spacing w:val="0"/>
      <w:sz w:val="22"/>
      <w:szCs w:val="22"/>
    </w:rPr>
  </w:style>
  <w:style w:type="character" w:styleId="FranklinGothicDemi1">
    <w:name w:val="Основной текст + Franklin Gothic Demi1"/>
    <w:qFormat/>
    <w:rPr>
      <w:rFonts w:ascii="Franklin Gothic Demi" w:hAnsi="Franklin Gothic Demi" w:cs="Franklin Gothic Demi"/>
      <w:smallCaps/>
      <w:spacing w:val="0"/>
      <w:sz w:val="19"/>
      <w:szCs w:val="19"/>
    </w:rPr>
  </w:style>
  <w:style w:type="character" w:styleId="112">
    <w:name w:val="Основной текст + Полужирный11"/>
    <w:qFormat/>
    <w:rPr>
      <w:rFonts w:ascii="Times New Roman" w:hAnsi="Times New Roman" w:cs="Times New Roman"/>
      <w:b/>
      <w:bCs/>
      <w:spacing w:val="0"/>
      <w:sz w:val="22"/>
      <w:szCs w:val="22"/>
    </w:rPr>
  </w:style>
  <w:style w:type="character" w:styleId="88">
    <w:name w:val="Основной текст + Курсив8"/>
    <w:qFormat/>
    <w:rPr>
      <w:rFonts w:ascii="Times New Roman" w:hAnsi="Times New Roman" w:cs="Times New Roman"/>
      <w:i/>
      <w:iCs/>
      <w:spacing w:val="0"/>
      <w:sz w:val="22"/>
      <w:szCs w:val="22"/>
    </w:rPr>
  </w:style>
  <w:style w:type="character" w:styleId="102">
    <w:name w:val="Основной текст + Полужирный10"/>
    <w:qFormat/>
    <w:rPr>
      <w:rFonts w:ascii="Times New Roman" w:hAnsi="Times New Roman" w:cs="Times New Roman"/>
      <w:b/>
      <w:bCs/>
      <w:i/>
      <w:iCs/>
      <w:spacing w:val="0"/>
      <w:sz w:val="22"/>
      <w:szCs w:val="22"/>
    </w:rPr>
  </w:style>
  <w:style w:type="character" w:styleId="74">
    <w:name w:val="Основной текст + Курсив7"/>
    <w:qFormat/>
    <w:rPr>
      <w:rFonts w:ascii="Times New Roman" w:hAnsi="Times New Roman" w:cs="Times New Roman"/>
      <w:i/>
      <w:iCs/>
      <w:spacing w:val="0"/>
      <w:sz w:val="22"/>
      <w:szCs w:val="22"/>
    </w:rPr>
  </w:style>
  <w:style w:type="character" w:styleId="95">
    <w:name w:val="Основной текст + Полужирный9"/>
    <w:qFormat/>
    <w:rPr>
      <w:rFonts w:ascii="Times New Roman" w:hAnsi="Times New Roman" w:cs="Times New Roman"/>
      <w:b/>
      <w:bCs/>
      <w:i/>
      <w:iCs/>
      <w:spacing w:val="0"/>
      <w:sz w:val="22"/>
      <w:szCs w:val="22"/>
    </w:rPr>
  </w:style>
  <w:style w:type="character" w:styleId="66">
    <w:name w:val="Основной текст + Курсив6"/>
    <w:qFormat/>
    <w:rPr>
      <w:rFonts w:ascii="Times New Roman" w:hAnsi="Times New Roman" w:cs="Times New Roman"/>
      <w:i/>
      <w:iCs/>
      <w:spacing w:val="0"/>
      <w:sz w:val="22"/>
      <w:szCs w:val="22"/>
    </w:rPr>
  </w:style>
  <w:style w:type="character" w:styleId="515">
    <w:name w:val="Основной текст + Курсив5"/>
    <w:qFormat/>
    <w:rPr>
      <w:rFonts w:ascii="Times New Roman" w:hAnsi="Times New Roman" w:cs="Times New Roman"/>
      <w:i/>
      <w:iCs/>
      <w:spacing w:val="0"/>
      <w:sz w:val="22"/>
      <w:szCs w:val="22"/>
    </w:rPr>
  </w:style>
  <w:style w:type="character" w:styleId="89">
    <w:name w:val="Основной текст + Полужирный8"/>
    <w:qFormat/>
    <w:rPr>
      <w:rFonts w:ascii="Times New Roman" w:hAnsi="Times New Roman" w:cs="Times New Roman"/>
      <w:b/>
      <w:bCs/>
      <w:spacing w:val="0"/>
      <w:sz w:val="22"/>
      <w:szCs w:val="22"/>
    </w:rPr>
  </w:style>
  <w:style w:type="character" w:styleId="75">
    <w:name w:val="Основной текст + Полужирный7"/>
    <w:qFormat/>
    <w:rPr>
      <w:rFonts w:ascii="Times New Roman" w:hAnsi="Times New Roman" w:cs="Times New Roman"/>
      <w:b/>
      <w:bCs/>
      <w:i/>
      <w:iCs/>
      <w:spacing w:val="0"/>
      <w:sz w:val="22"/>
      <w:szCs w:val="22"/>
    </w:rPr>
  </w:style>
  <w:style w:type="character" w:styleId="410">
    <w:name w:val="Основной текст + Курсив4"/>
    <w:qFormat/>
    <w:rPr>
      <w:rFonts w:ascii="Times New Roman" w:hAnsi="Times New Roman" w:cs="Times New Roman"/>
      <w:i/>
      <w:iCs/>
      <w:spacing w:val="0"/>
      <w:sz w:val="22"/>
      <w:szCs w:val="22"/>
    </w:rPr>
  </w:style>
  <w:style w:type="character" w:styleId="842">
    <w:name w:val="Основной текст (8) + Полужирный4"/>
    <w:qFormat/>
    <w:rPr>
      <w:rFonts w:ascii="Times New Roman" w:hAnsi="Times New Roman" w:cs="Times New Roman"/>
      <w:b/>
      <w:bCs/>
      <w:i/>
      <w:iCs/>
      <w:spacing w:val="0"/>
      <w:sz w:val="22"/>
      <w:szCs w:val="22"/>
    </w:rPr>
  </w:style>
  <w:style w:type="character" w:styleId="67">
    <w:name w:val="Основной текст + Полужирный6"/>
    <w:qFormat/>
    <w:rPr>
      <w:rFonts w:ascii="Times New Roman" w:hAnsi="Times New Roman" w:cs="Times New Roman"/>
      <w:b/>
      <w:bCs/>
      <w:i/>
      <w:iCs/>
      <w:spacing w:val="0"/>
      <w:sz w:val="22"/>
      <w:szCs w:val="22"/>
    </w:rPr>
  </w:style>
  <w:style w:type="character" w:styleId="310">
    <w:name w:val="Основной текст + Курсив3"/>
    <w:qFormat/>
    <w:rPr>
      <w:rFonts w:ascii="Times New Roman" w:hAnsi="Times New Roman" w:cs="Times New Roman"/>
      <w:i/>
      <w:iCs/>
      <w:spacing w:val="0"/>
      <w:sz w:val="22"/>
      <w:szCs w:val="22"/>
    </w:rPr>
  </w:style>
  <w:style w:type="character" w:styleId="516">
    <w:name w:val="Основной текст + Полужирный5"/>
    <w:qFormat/>
    <w:rPr>
      <w:rFonts w:ascii="Times New Roman" w:hAnsi="Times New Roman" w:cs="Times New Roman"/>
      <w:b/>
      <w:bCs/>
      <w:i/>
      <w:iCs/>
      <w:spacing w:val="-10"/>
      <w:sz w:val="22"/>
      <w:szCs w:val="22"/>
    </w:rPr>
  </w:style>
  <w:style w:type="character" w:styleId="413">
    <w:name w:val="Основной текст + Полужирный4"/>
    <w:qFormat/>
    <w:rPr>
      <w:rFonts w:ascii="Times New Roman" w:hAnsi="Times New Roman" w:cs="Times New Roman"/>
      <w:b/>
      <w:bCs/>
      <w:spacing w:val="0"/>
      <w:sz w:val="22"/>
      <w:szCs w:val="22"/>
    </w:rPr>
  </w:style>
  <w:style w:type="character" w:styleId="210">
    <w:name w:val="Основной текст + Курсив2"/>
    <w:qFormat/>
    <w:rPr>
      <w:rFonts w:ascii="Times New Roman" w:hAnsi="Times New Roman" w:cs="Times New Roman"/>
      <w:i/>
      <w:iCs/>
      <w:spacing w:val="0"/>
      <w:sz w:val="22"/>
      <w:szCs w:val="22"/>
    </w:rPr>
  </w:style>
  <w:style w:type="character" w:styleId="523">
    <w:name w:val="Основной текст (5) + Не полужирный2"/>
    <w:basedOn w:val="52"/>
    <w:qFormat/>
    <w:rPr/>
  </w:style>
  <w:style w:type="character" w:styleId="821">
    <w:name w:val="Основной текст (8) + Не курсив2"/>
    <w:basedOn w:val="82"/>
    <w:qFormat/>
    <w:rPr/>
  </w:style>
  <w:style w:type="character" w:styleId="832">
    <w:name w:val="Основной текст (8) + Полужирный3"/>
    <w:qFormat/>
    <w:rPr>
      <w:rFonts w:ascii="Times New Roman" w:hAnsi="Times New Roman" w:cs="Times New Roman"/>
      <w:b/>
      <w:bCs/>
      <w:i/>
      <w:iCs/>
      <w:spacing w:val="0"/>
      <w:sz w:val="22"/>
      <w:szCs w:val="22"/>
    </w:rPr>
  </w:style>
  <w:style w:type="character" w:styleId="913">
    <w:name w:val="Основной текст (9) + Не полужирный1"/>
    <w:basedOn w:val="91"/>
    <w:qFormat/>
    <w:rPr/>
  </w:style>
  <w:style w:type="character" w:styleId="822">
    <w:name w:val="Заголовок №8 (2)_"/>
    <w:qFormat/>
    <w:rPr>
      <w:rFonts w:ascii="Times New Roman" w:hAnsi="Times New Roman" w:cs="Times New Roman"/>
      <w:b/>
      <w:bCs/>
      <w:i/>
      <w:iCs/>
      <w:spacing w:val="0"/>
      <w:sz w:val="22"/>
      <w:szCs w:val="22"/>
    </w:rPr>
  </w:style>
  <w:style w:type="character" w:styleId="823">
    <w:name w:val="Основной текст (8) + Полужирный2"/>
    <w:qFormat/>
    <w:rPr>
      <w:rFonts w:ascii="Times New Roman" w:hAnsi="Times New Roman" w:cs="Times New Roman"/>
      <w:b/>
      <w:bCs/>
      <w:i/>
      <w:iCs/>
      <w:spacing w:val="0"/>
      <w:sz w:val="22"/>
      <w:szCs w:val="22"/>
    </w:rPr>
  </w:style>
  <w:style w:type="character" w:styleId="811">
    <w:name w:val="Основной текст (8) + Полужирный1"/>
    <w:qFormat/>
    <w:rPr>
      <w:rFonts w:ascii="Times New Roman" w:hAnsi="Times New Roman" w:cs="Times New Roman"/>
      <w:b/>
      <w:bCs/>
      <w:i/>
      <w:iCs/>
      <w:spacing w:val="0"/>
      <w:sz w:val="22"/>
      <w:szCs w:val="22"/>
    </w:rPr>
  </w:style>
  <w:style w:type="character" w:styleId="813pt">
    <w:name w:val="Основной текст (8) + 13 pt"/>
    <w:qFormat/>
    <w:rPr>
      <w:rFonts w:ascii="Times New Roman" w:hAnsi="Times New Roman" w:cs="Times New Roman"/>
      <w:i/>
      <w:iCs/>
      <w:spacing w:val="-20"/>
      <w:sz w:val="26"/>
      <w:szCs w:val="26"/>
    </w:rPr>
  </w:style>
  <w:style w:type="character" w:styleId="881">
    <w:name w:val="Основной текст (8) + 8"/>
    <w:qFormat/>
    <w:rPr>
      <w:rFonts w:ascii="Times New Roman" w:hAnsi="Times New Roman" w:cs="Times New Roman"/>
      <w:b/>
      <w:bCs/>
      <w:i/>
      <w:iCs/>
      <w:spacing w:val="20"/>
      <w:sz w:val="17"/>
      <w:szCs w:val="17"/>
    </w:rPr>
  </w:style>
  <w:style w:type="character" w:styleId="812">
    <w:name w:val="Основной текст (8) + Не курсив1"/>
    <w:basedOn w:val="82"/>
    <w:qFormat/>
    <w:rPr/>
  </w:style>
  <w:style w:type="character" w:styleId="313">
    <w:name w:val="Основной текст + Полужирный3"/>
    <w:qFormat/>
    <w:rPr>
      <w:rFonts w:ascii="Times New Roman" w:hAnsi="Times New Roman" w:cs="Times New Roman"/>
      <w:b/>
      <w:bCs/>
      <w:spacing w:val="0"/>
      <w:sz w:val="22"/>
      <w:szCs w:val="22"/>
    </w:rPr>
  </w:style>
  <w:style w:type="character" w:styleId="110">
    <w:name w:val="Основной текст + Курсив1"/>
    <w:qFormat/>
    <w:rPr>
      <w:rFonts w:ascii="Times New Roman" w:hAnsi="Times New Roman" w:cs="Times New Roman"/>
      <w:i/>
      <w:iCs/>
      <w:spacing w:val="0"/>
      <w:sz w:val="22"/>
      <w:szCs w:val="22"/>
    </w:rPr>
  </w:style>
  <w:style w:type="character" w:styleId="517">
    <w:name w:val="Основной текст (5) + Не полужирный1"/>
    <w:basedOn w:val="52"/>
    <w:qFormat/>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13">
    <w:name w:val="Основной текст + Полужирный1"/>
    <w:qFormat/>
    <w:rPr>
      <w:rFonts w:ascii="Times New Roman" w:hAnsi="Times New Roman" w:cs="Times New Roman"/>
      <w:b/>
      <w:bCs/>
      <w:i/>
      <w:iCs/>
      <w:spacing w:val="0"/>
      <w:sz w:val="22"/>
      <w:szCs w:val="22"/>
    </w:rPr>
  </w:style>
  <w:style w:type="character" w:styleId="114">
    <w:name w:val="Основной текст + 11"/>
    <w:qFormat/>
    <w:rPr>
      <w:rFonts w:ascii="Times New Roman" w:hAnsi="Times New Roman" w:cs="Times New Roman"/>
      <w:b/>
      <w:bCs/>
      <w:i/>
      <w:iCs/>
      <w:spacing w:val="0"/>
      <w:sz w:val="23"/>
      <w:szCs w:val="23"/>
    </w:rPr>
  </w:style>
  <w:style w:type="character" w:styleId="134">
    <w:name w:val="Основной текст (13)"/>
    <w:qFormat/>
    <w:rPr>
      <w:rFonts w:ascii="Times New Roman" w:hAnsi="Times New Roman" w:cs="Times New Roman"/>
      <w:b/>
      <w:bCs/>
      <w:spacing w:val="0"/>
      <w:sz w:val="22"/>
      <w:szCs w:val="22"/>
      <w:u w:val="single"/>
      <w:lang w:val="en-US" w:eastAsia="en-US"/>
    </w:rPr>
  </w:style>
  <w:style w:type="character" w:styleId="172">
    <w:name w:val="Основной текст (17)_"/>
    <w:qFormat/>
    <w:rPr>
      <w:rFonts w:ascii="Times New Roman" w:hAnsi="Times New Roman" w:cs="Times New Roman"/>
      <w:sz w:val="22"/>
      <w:szCs w:val="22"/>
    </w:rPr>
  </w:style>
  <w:style w:type="character" w:styleId="115">
    <w:name w:val="Заголовок 1 Знак"/>
    <w:qFormat/>
    <w:rPr>
      <w:rFonts w:ascii="Arial" w:hAnsi="Arial" w:eastAsia="Arial Unicode MS" w:cs="Arial"/>
      <w:b/>
      <w:bCs/>
      <w:color w:val="000000"/>
      <w:kern w:val="2"/>
      <w:sz w:val="32"/>
      <w:szCs w:val="32"/>
      <w:lang w:val="ru-RU" w:bidi="ar-SA"/>
    </w:rPr>
  </w:style>
  <w:style w:type="character" w:styleId="Shorttext">
    <w:name w:val="short_text"/>
    <w:basedOn w:val="Style11"/>
    <w:qFormat/>
    <w:rPr/>
  </w:style>
  <w:style w:type="character" w:styleId="Hps">
    <w:name w:val="hps"/>
    <w:basedOn w:val="Style11"/>
    <w:qFormat/>
    <w:rPr/>
  </w:style>
  <w:style w:type="character" w:styleId="314">
    <w:name w:val="Заголовок 3 Знак"/>
    <w:qFormat/>
    <w:rPr>
      <w:rFonts w:ascii="Arial" w:hAnsi="Arial" w:eastAsia="Arial Unicode MS" w:cs="Arial"/>
      <w:b/>
      <w:bCs/>
      <w:color w:val="000000"/>
      <w:sz w:val="26"/>
      <w:szCs w:val="26"/>
      <w:lang w:val="ru-RU" w:bidi="ar-SA"/>
    </w:rPr>
  </w:style>
  <w:style w:type="character" w:styleId="214">
    <w:name w:val="Заголовок 2 Знак"/>
    <w:qFormat/>
    <w:rPr>
      <w:rFonts w:ascii="Arial" w:hAnsi="Arial" w:eastAsia="Arial Unicode MS" w:cs="Arial"/>
      <w:b/>
      <w:bCs/>
      <w:i/>
      <w:iCs/>
      <w:color w:val="000000"/>
      <w:sz w:val="28"/>
      <w:szCs w:val="28"/>
      <w:lang w:val="ru-RU" w:bidi="ar-SA"/>
    </w:rPr>
  </w:style>
  <w:style w:type="character" w:styleId="Atn">
    <w:name w:val="atn"/>
    <w:basedOn w:val="Style11"/>
    <w:qFormat/>
    <w:rPr/>
  </w:style>
  <w:style w:type="character" w:styleId="Hpsatn">
    <w:name w:val="hps atn"/>
    <w:basedOn w:val="Style11"/>
    <w:qFormat/>
    <w:rPr/>
  </w:style>
  <w:style w:type="character" w:styleId="Longtext">
    <w:name w:val="long_text"/>
    <w:basedOn w:val="Style11"/>
    <w:qFormat/>
    <w:rPr/>
  </w:style>
  <w:style w:type="character" w:styleId="Longtextshorttext">
    <w:name w:val="long_text short_text"/>
    <w:basedOn w:val="Style11"/>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6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 №1"/>
    <w:basedOn w:val="Normal"/>
    <w:qFormat/>
    <w:pPr>
      <w:shd w:fill="FFFFFF" w:val="clear"/>
      <w:spacing w:lineRule="atLeast" w:line="240" w:before="0" w:after="300"/>
      <w:jc w:val="center"/>
      <w:outlineLvl w:val="0"/>
    </w:pPr>
    <w:rPr>
      <w:rFonts w:ascii="Times New Roman" w:hAnsi="Times New Roman" w:cs="Times New Roman"/>
      <w:b/>
      <w:bCs/>
      <w:i/>
      <w:iCs/>
      <w:color w:val="000000"/>
      <w:spacing w:val="10"/>
      <w:sz w:val="28"/>
      <w:szCs w:val="28"/>
    </w:rPr>
  </w:style>
  <w:style w:type="paragraph" w:styleId="518">
    <w:name w:val="Заголовок №51"/>
    <w:basedOn w:val="Normal"/>
    <w:qFormat/>
    <w:pPr>
      <w:shd w:fill="FFFFFF" w:val="clear"/>
      <w:spacing w:lineRule="exact" w:line="536" w:before="300" w:after="0"/>
      <w:jc w:val="center"/>
      <w:outlineLvl w:val="4"/>
    </w:pPr>
    <w:rPr>
      <w:rFonts w:ascii="Times New Roman" w:hAnsi="Times New Roman" w:cs="Times New Roman"/>
      <w:b/>
      <w:bCs/>
      <w:color w:val="000000"/>
      <w:sz w:val="22"/>
      <w:szCs w:val="22"/>
    </w:rPr>
  </w:style>
  <w:style w:type="paragraph" w:styleId="315">
    <w:name w:val="Заголовок №31"/>
    <w:basedOn w:val="Normal"/>
    <w:qFormat/>
    <w:pPr>
      <w:shd w:fill="FFFFFF" w:val="clear"/>
      <w:spacing w:lineRule="atLeast" w:line="240" w:before="1260" w:after="120"/>
      <w:jc w:val="center"/>
      <w:outlineLvl w:val="2"/>
    </w:pPr>
    <w:rPr>
      <w:rFonts w:ascii="Times New Roman" w:hAnsi="Times New Roman" w:cs="Times New Roman"/>
      <w:b/>
      <w:bCs/>
      <w:color w:val="000000"/>
      <w:spacing w:val="-10"/>
      <w:sz w:val="34"/>
      <w:szCs w:val="34"/>
    </w:rPr>
  </w:style>
  <w:style w:type="paragraph" w:styleId="612">
    <w:name w:val="Заголовок №61"/>
    <w:basedOn w:val="Normal"/>
    <w:qFormat/>
    <w:pPr>
      <w:shd w:fill="FFFFFF" w:val="clear"/>
      <w:spacing w:lineRule="exact" w:line="306" w:before="120" w:after="0"/>
      <w:jc w:val="center"/>
      <w:outlineLvl w:val="5"/>
    </w:pPr>
    <w:rPr>
      <w:rFonts w:ascii="Times New Roman" w:hAnsi="Times New Roman" w:cs="Times New Roman"/>
      <w:b/>
      <w:bCs/>
      <w:i/>
      <w:iCs/>
      <w:color w:val="000000"/>
      <w:spacing w:val="10"/>
      <w:sz w:val="28"/>
      <w:szCs w:val="28"/>
    </w:rPr>
  </w:style>
  <w:style w:type="paragraph" w:styleId="215">
    <w:name w:val="Основной текст (2)1"/>
    <w:basedOn w:val="Normal"/>
    <w:qFormat/>
    <w:pPr>
      <w:shd w:fill="FFFFFF" w:val="clear"/>
      <w:spacing w:lineRule="exact" w:line="176" w:before="0" w:after="60"/>
      <w:jc w:val="both"/>
    </w:pPr>
    <w:rPr>
      <w:rFonts w:ascii="Times New Roman" w:hAnsi="Times New Roman" w:cs="Times New Roman"/>
      <w:b/>
      <w:bCs/>
      <w:color w:val="000000"/>
      <w:sz w:val="19"/>
      <w:szCs w:val="19"/>
    </w:rPr>
  </w:style>
  <w:style w:type="paragraph" w:styleId="316">
    <w:name w:val="Основной текст (3)1"/>
    <w:basedOn w:val="Normal"/>
    <w:qFormat/>
    <w:pPr>
      <w:shd w:fill="FFFFFF" w:val="clear"/>
      <w:spacing w:lineRule="exact" w:line="191" w:before="60" w:after="60"/>
      <w:jc w:val="both"/>
    </w:pPr>
    <w:rPr>
      <w:rFonts w:ascii="Times New Roman" w:hAnsi="Times New Roman" w:cs="Times New Roman"/>
      <w:i/>
      <w:iCs/>
      <w:color w:val="000000"/>
      <w:sz w:val="20"/>
      <w:szCs w:val="20"/>
    </w:rPr>
  </w:style>
  <w:style w:type="paragraph" w:styleId="414">
    <w:name w:val="Заголовок №4"/>
    <w:basedOn w:val="Normal"/>
    <w:qFormat/>
    <w:pPr>
      <w:shd w:fill="FFFFFF" w:val="clear"/>
      <w:spacing w:lineRule="atLeast" w:line="240" w:before="0" w:after="360"/>
      <w:jc w:val="center"/>
      <w:outlineLvl w:val="3"/>
    </w:pPr>
    <w:rPr>
      <w:rFonts w:ascii="Times New Roman" w:hAnsi="Times New Roman" w:cs="Times New Roman"/>
      <w:b/>
      <w:bCs/>
      <w:color w:val="000000"/>
      <w:spacing w:val="-10"/>
      <w:sz w:val="34"/>
      <w:szCs w:val="34"/>
    </w:rPr>
  </w:style>
  <w:style w:type="paragraph" w:styleId="415">
    <w:name w:val="Основной текст (4)"/>
    <w:basedOn w:val="Normal"/>
    <w:qFormat/>
    <w:pPr>
      <w:shd w:fill="FFFFFF" w:val="clear"/>
      <w:spacing w:lineRule="atLeast" w:line="240" w:before="360" w:after="360"/>
      <w:jc w:val="center"/>
    </w:pPr>
    <w:rPr>
      <w:rFonts w:ascii="Times New Roman" w:hAnsi="Times New Roman" w:cs="Times New Roman"/>
      <w:color w:val="000000"/>
      <w:sz w:val="34"/>
      <w:szCs w:val="34"/>
    </w:rPr>
  </w:style>
  <w:style w:type="paragraph" w:styleId="216">
    <w:name w:val="Заголовок №2"/>
    <w:basedOn w:val="Normal"/>
    <w:qFormat/>
    <w:pPr>
      <w:shd w:fill="FFFFFF" w:val="clear"/>
      <w:spacing w:lineRule="atLeast" w:line="240" w:before="360" w:after="5160"/>
      <w:jc w:val="center"/>
      <w:outlineLvl w:val="1"/>
    </w:pPr>
    <w:rPr>
      <w:rFonts w:ascii="Times New Roman" w:hAnsi="Times New Roman" w:cs="Times New Roman"/>
      <w:b/>
      <w:bCs/>
      <w:color w:val="000000"/>
      <w:sz w:val="39"/>
      <w:szCs w:val="39"/>
    </w:rPr>
  </w:style>
  <w:style w:type="paragraph" w:styleId="519">
    <w:name w:val="Основной текст (5)"/>
    <w:basedOn w:val="Normal"/>
    <w:qFormat/>
    <w:pPr>
      <w:shd w:fill="FFFFFF" w:val="clear"/>
      <w:spacing w:lineRule="atLeast" w:line="240" w:before="0" w:after="120"/>
    </w:pPr>
    <w:rPr>
      <w:rFonts w:ascii="Times New Roman" w:hAnsi="Times New Roman" w:cs="Times New Roman"/>
      <w:b/>
      <w:bCs/>
      <w:color w:val="000000"/>
      <w:sz w:val="22"/>
      <w:szCs w:val="22"/>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Contents6">
    <w:name w:val="TOC 6"/>
    <w:basedOn w:val="Normal"/>
    <w:next w:val="Normal"/>
    <w:pPr>
      <w:shd w:fill="FFFFFF" w:val="clear"/>
      <w:spacing w:lineRule="exact" w:line="223" w:before="360" w:after="0"/>
    </w:pPr>
    <w:rPr>
      <w:rFonts w:ascii="Times New Roman" w:hAnsi="Times New Roman" w:cs="Times New Roman"/>
      <w:b/>
      <w:bCs/>
      <w:color w:val="000000"/>
      <w:sz w:val="19"/>
      <w:szCs w:val="19"/>
    </w:rPr>
  </w:style>
  <w:style w:type="paragraph" w:styleId="Contents8">
    <w:name w:val="TOC 8"/>
    <w:basedOn w:val="Normal"/>
    <w:next w:val="Normal"/>
    <w:pPr>
      <w:shd w:fill="FFFFFF" w:val="clear"/>
      <w:spacing w:lineRule="exact" w:line="223"/>
    </w:pPr>
    <w:rPr>
      <w:rFonts w:ascii="Times New Roman" w:hAnsi="Times New Roman" w:cs="Times New Roman"/>
      <w:color w:val="000000"/>
      <w:sz w:val="19"/>
      <w:szCs w:val="19"/>
    </w:rPr>
  </w:style>
  <w:style w:type="paragraph" w:styleId="76">
    <w:name w:val="Заголовок №7"/>
    <w:basedOn w:val="Normal"/>
    <w:qFormat/>
    <w:pPr>
      <w:shd w:fill="FFFFFF" w:val="clear"/>
      <w:spacing w:lineRule="atLeast" w:line="240" w:before="0" w:after="300"/>
      <w:outlineLvl w:val="6"/>
    </w:pPr>
    <w:rPr>
      <w:rFonts w:ascii="Times New Roman" w:hAnsi="Times New Roman" w:cs="Times New Roman"/>
      <w:b/>
      <w:bCs/>
      <w:color w:val="000000"/>
      <w:sz w:val="25"/>
      <w:szCs w:val="25"/>
    </w:rPr>
  </w:style>
  <w:style w:type="paragraph" w:styleId="810">
    <w:name w:val="Заголовок №8"/>
    <w:basedOn w:val="Normal"/>
    <w:qFormat/>
    <w:pPr>
      <w:shd w:fill="FFFFFF" w:val="clear"/>
      <w:spacing w:lineRule="exact" w:line="254" w:before="600" w:after="0"/>
      <w:ind w:firstLine="240"/>
      <w:jc w:val="both"/>
      <w:outlineLvl w:val="7"/>
    </w:pPr>
    <w:rPr>
      <w:rFonts w:ascii="Times New Roman" w:hAnsi="Times New Roman" w:cs="Times New Roman"/>
      <w:b/>
      <w:bCs/>
      <w:color w:val="000000"/>
      <w:sz w:val="22"/>
      <w:szCs w:val="22"/>
    </w:rPr>
  </w:style>
  <w:style w:type="paragraph" w:styleId="68">
    <w:name w:val="Основной текст (6)"/>
    <w:basedOn w:val="Normal"/>
    <w:qFormat/>
    <w:pPr>
      <w:shd w:fill="FFFFFF" w:val="clear"/>
      <w:spacing w:lineRule="atLeast" w:line="240"/>
      <w:jc w:val="both"/>
    </w:pPr>
    <w:rPr>
      <w:rFonts w:ascii="Times New Roman" w:hAnsi="Times New Roman" w:cs="Times New Roman"/>
      <w:color w:val="000000"/>
      <w:sz w:val="19"/>
      <w:szCs w:val="19"/>
    </w:rPr>
  </w:style>
  <w:style w:type="paragraph" w:styleId="77">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813">
    <w:name w:val="Основной текст (8)"/>
    <w:basedOn w:val="Normal"/>
    <w:qFormat/>
    <w:pPr>
      <w:shd w:fill="FFFFFF" w:val="clear"/>
      <w:spacing w:lineRule="exact" w:line="254"/>
      <w:jc w:val="both"/>
    </w:pPr>
    <w:rPr>
      <w:rFonts w:ascii="Times New Roman" w:hAnsi="Times New Roman" w:cs="Times New Roman"/>
      <w:i/>
      <w:iCs/>
      <w:color w:val="000000"/>
      <w:sz w:val="22"/>
      <w:szCs w:val="22"/>
    </w:rPr>
  </w:style>
  <w:style w:type="paragraph" w:styleId="96">
    <w:name w:val="Основной текст (9)"/>
    <w:basedOn w:val="Normal"/>
    <w:qFormat/>
    <w:pPr>
      <w:shd w:fill="FFFFFF" w:val="clear"/>
      <w:spacing w:lineRule="exact" w:line="254" w:before="60" w:after="0"/>
      <w:jc w:val="both"/>
    </w:pPr>
    <w:rPr>
      <w:rFonts w:ascii="Times New Roman" w:hAnsi="Times New Roman" w:cs="Times New Roman"/>
      <w:b/>
      <w:bCs/>
      <w:i/>
      <w:iCs/>
      <w:color w:val="000000"/>
      <w:sz w:val="22"/>
      <w:szCs w:val="22"/>
    </w:rPr>
  </w:style>
  <w:style w:type="paragraph" w:styleId="103">
    <w:name w:val="Основной текст (10)"/>
    <w:basedOn w:val="Normal"/>
    <w:qFormat/>
    <w:pPr>
      <w:shd w:fill="FFFFFF" w:val="clear"/>
      <w:spacing w:lineRule="exact" w:line="283"/>
      <w:ind w:firstLine="480"/>
      <w:jc w:val="both"/>
    </w:pPr>
    <w:rPr>
      <w:rFonts w:ascii="Franklin Gothic Demi" w:hAnsi="Franklin Gothic Demi" w:cs="Franklin Gothic Demi"/>
      <w:i/>
      <w:iCs/>
      <w:color w:val="000000"/>
      <w:spacing w:val="-10"/>
      <w:sz w:val="21"/>
      <w:szCs w:val="21"/>
    </w:rPr>
  </w:style>
  <w:style w:type="paragraph" w:styleId="722">
    <w:name w:val="Заголовок №7 (2)"/>
    <w:basedOn w:val="Normal"/>
    <w:qFormat/>
    <w:pPr>
      <w:shd w:fill="FFFFFF" w:val="clear"/>
      <w:spacing w:lineRule="exact" w:line="252"/>
      <w:jc w:val="both"/>
      <w:outlineLvl w:val="6"/>
    </w:pPr>
    <w:rPr>
      <w:rFonts w:ascii="Times New Roman" w:hAnsi="Times New Roman" w:cs="Times New Roman"/>
      <w:i/>
      <w:iCs/>
      <w:color w:val="000000"/>
      <w:sz w:val="22"/>
      <w:szCs w:val="22"/>
    </w:rPr>
  </w:style>
  <w:style w:type="paragraph" w:styleId="117">
    <w:name w:val="Основной текст (11)"/>
    <w:basedOn w:val="Normal"/>
    <w:qFormat/>
    <w:pPr>
      <w:shd w:fill="FFFFFF" w:val="clear"/>
      <w:spacing w:lineRule="exact" w:line="223" w:before="240" w:after="0"/>
    </w:pPr>
    <w:rPr>
      <w:rFonts w:ascii="Arial Narrow" w:hAnsi="Arial Narrow" w:cs="Arial Narrow"/>
      <w:b/>
      <w:bCs/>
      <w:color w:val="000000"/>
      <w:sz w:val="19"/>
      <w:szCs w:val="19"/>
    </w:rPr>
  </w:style>
  <w:style w:type="paragraph" w:styleId="123">
    <w:name w:val="Основной текст (12)"/>
    <w:basedOn w:val="Normal"/>
    <w:qFormat/>
    <w:pPr>
      <w:shd w:fill="FFFFFF" w:val="clear"/>
      <w:spacing w:lineRule="exact" w:line="197" w:before="120" w:after="0"/>
      <w:ind w:firstLine="340"/>
      <w:jc w:val="both"/>
    </w:pPr>
    <w:rPr>
      <w:rFonts w:ascii="Times New Roman" w:hAnsi="Times New Roman" w:cs="Times New Roman"/>
      <w:color w:val="000000"/>
      <w:sz w:val="16"/>
      <w:szCs w:val="16"/>
    </w:rPr>
  </w:style>
  <w:style w:type="paragraph" w:styleId="1312">
    <w:name w:val="Основной текст (13)1"/>
    <w:basedOn w:val="Normal"/>
    <w:qFormat/>
    <w:pPr>
      <w:shd w:fill="FFFFFF" w:val="clear"/>
      <w:spacing w:lineRule="exact" w:line="286"/>
      <w:jc w:val="both"/>
    </w:pPr>
    <w:rPr>
      <w:rFonts w:ascii="Times New Roman" w:hAnsi="Times New Roman" w:cs="Times New Roman"/>
      <w:b/>
      <w:bCs/>
      <w:color w:val="000000"/>
      <w:sz w:val="22"/>
      <w:szCs w:val="22"/>
    </w:rPr>
  </w:style>
  <w:style w:type="paragraph" w:styleId="143">
    <w:name w:val="Основной текст (14)"/>
    <w:basedOn w:val="Normal"/>
    <w:qFormat/>
    <w:pPr>
      <w:shd w:fill="FFFFFF" w:val="clear"/>
      <w:spacing w:lineRule="atLeast" w:line="240" w:before="120" w:after="120"/>
    </w:pPr>
    <w:rPr>
      <w:rFonts w:ascii="Arial Narrow" w:hAnsi="Arial Narrow" w:cs="Arial Narrow"/>
      <w:b/>
      <w:bCs/>
      <w:color w:val="000000"/>
      <w:sz w:val="22"/>
      <w:szCs w:val="22"/>
    </w:rPr>
  </w:style>
  <w:style w:type="paragraph" w:styleId="731">
    <w:name w:val="Заголовок №7 (3)"/>
    <w:basedOn w:val="Normal"/>
    <w:qFormat/>
    <w:pPr>
      <w:shd w:fill="FFFFFF" w:val="clear"/>
      <w:spacing w:lineRule="exact" w:line="288"/>
      <w:jc w:val="both"/>
      <w:outlineLvl w:val="6"/>
    </w:pPr>
    <w:rPr>
      <w:rFonts w:ascii="Times New Roman" w:hAnsi="Times New Roman" w:cs="Times New Roman"/>
      <w:b/>
      <w:bCs/>
      <w:color w:val="000000"/>
      <w:sz w:val="22"/>
      <w:szCs w:val="22"/>
    </w:rPr>
  </w:style>
  <w:style w:type="paragraph" w:styleId="153">
    <w:name w:val="Основной текст (15)"/>
    <w:basedOn w:val="Normal"/>
    <w:qFormat/>
    <w:pPr>
      <w:shd w:fill="FFFFFF" w:val="clear"/>
      <w:spacing w:lineRule="exact" w:line="271"/>
      <w:jc w:val="both"/>
    </w:pPr>
    <w:rPr>
      <w:rFonts w:ascii="Franklin Gothic Demi" w:hAnsi="Franklin Gothic Demi" w:cs="Franklin Gothic Demi"/>
      <w:color w:val="000000"/>
      <w:sz w:val="21"/>
      <w:szCs w:val="21"/>
    </w:rPr>
  </w:style>
  <w:style w:type="paragraph" w:styleId="163">
    <w:name w:val="Основной текст (16)"/>
    <w:basedOn w:val="Normal"/>
    <w:qFormat/>
    <w:pPr>
      <w:shd w:fill="FFFFFF" w:val="clear"/>
      <w:spacing w:lineRule="atLeast" w:line="240" w:before="0" w:after="120"/>
      <w:jc w:val="both"/>
    </w:pPr>
    <w:rPr>
      <w:rFonts w:ascii="Franklin Gothic Demi" w:hAnsi="Franklin Gothic Demi" w:cs="Franklin Gothic Demi"/>
      <w:color w:val="000000"/>
      <w:sz w:val="15"/>
      <w:szCs w:val="15"/>
    </w:rPr>
  </w:style>
  <w:style w:type="paragraph" w:styleId="824">
    <w:name w:val="Заголовок №8 (2)"/>
    <w:basedOn w:val="Normal"/>
    <w:qFormat/>
    <w:pPr>
      <w:shd w:fill="FFFFFF" w:val="clear"/>
      <w:spacing w:lineRule="exact" w:line="254"/>
      <w:ind w:firstLine="400"/>
      <w:jc w:val="both"/>
      <w:outlineLvl w:val="7"/>
    </w:pPr>
    <w:rPr>
      <w:rFonts w:ascii="Times New Roman" w:hAnsi="Times New Roman" w:cs="Times New Roman"/>
      <w:b/>
      <w:bCs/>
      <w:i/>
      <w:iCs/>
      <w:color w:val="000000"/>
      <w:sz w:val="22"/>
      <w:szCs w:val="22"/>
    </w:rPr>
  </w:style>
  <w:style w:type="paragraph" w:styleId="173">
    <w:name w:val="Основной текст (17)"/>
    <w:basedOn w:val="Normal"/>
    <w:qFormat/>
    <w:pPr>
      <w:shd w:fill="FFFFFF" w:val="clear"/>
      <w:spacing w:lineRule="exact" w:line="300" w:before="240" w:after="420"/>
      <w:jc w:val="cente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5:00Z</dcterms:created>
  <dc:creator>Bill Gates</dc:creator>
  <dc:description/>
  <dc:language>en-US</dc:language>
  <cp:lastModifiedBy>Designer</cp:lastModifiedBy>
  <dcterms:modified xsi:type="dcterms:W3CDTF">2013-04-19T11:35:00Z</dcterms:modified>
  <cp:revision>2</cp:revision>
  <dc:subject/>
  <dc:title>МАТЕРИАЛЫ</dc:title>
</cp:coreProperties>
</file>